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平成丸ｺﾞｼｯｸ体W8;游ゴシック" w:hAnsi="HG平成丸ｺﾞｼｯｸ体W8;游ゴシック" w:eastAsia="HG平成丸ｺﾞｼｯｸ体W8;游ゴシック"/>
          <w:b/>
          <w:b/>
          <w:szCs w:val="21"/>
        </w:rPr>
      </w:pPr>
      <w:r>
        <mc:AlternateContent>
          <mc:Choice Requires="wps">
            <w:drawing>
              <wp:anchor behindDoc="0" distT="0" distB="0" distL="114935" distR="114935" simplePos="0" locked="0" layoutInCell="0" allowOverlap="1" relativeHeight="12">
                <wp:simplePos x="0" y="0"/>
                <wp:positionH relativeFrom="column">
                  <wp:posOffset>4251325</wp:posOffset>
                </wp:positionH>
                <wp:positionV relativeFrom="paragraph">
                  <wp:posOffset>-999490</wp:posOffset>
                </wp:positionV>
                <wp:extent cx="1116965" cy="361950"/>
                <wp:effectExtent l="5715" t="5080" r="5080" b="5715"/>
                <wp:wrapNone/>
                <wp:docPr id="1" name=""/>
                <a:graphic xmlns:a="http://schemas.openxmlformats.org/drawingml/2006/main">
                  <a:graphicData uri="http://schemas.microsoft.com/office/word/2010/wordprocessingShape">
                    <wps:wsp>
                      <wps:cNvSpPr/>
                      <wps:spPr>
                        <a:xfrm>
                          <a:off x="0" y="0"/>
                          <a:ext cx="111708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資料３－１</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34.75pt;margin-top:-78.7pt;width:87.9pt;height:28.45pt;mso-wrap-style:square;v-text-anchor:top" type="_x0000_t116">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資料３－１</w:t>
                      </w:r>
                    </w:p>
                  </w:txbxContent>
                </v:textbox>
                <v:fill o:detectmouseclick="t" type="solid" color2="black"/>
                <v:stroke color="black" weight="9360" joinstyle="miter" endcap="flat"/>
                <w10:wrap type="none"/>
              </v:shape>
            </w:pict>
          </mc:Fallback>
        </mc:AlternateContent>
      </w:r>
      <w:r>
        <w:rPr>
          <w:rFonts w:ascii="HG平成丸ｺﾞｼｯｸ体W8;游ゴシック" w:hAnsi="HG平成丸ｺﾞｼｯｸ体W8;游ゴシック" w:eastAsia="HG平成丸ｺﾞｼｯｸ体W8;游ゴシック"/>
          <w:b/>
          <w:szCs w:val="21"/>
        </w:rPr>
        <w:t>農事組合法人設立を目的とした（聞き取り表）　</w:t>
      </w:r>
    </w:p>
    <w:p>
      <w:pPr>
        <w:pStyle w:val="Normal"/>
        <w:jc w:val="center"/>
        <w:rPr>
          <w:rFonts w:ascii="HG平成丸ｺﾞｼｯｸ体W8;游ゴシック" w:hAnsi="HG平成丸ｺﾞｼｯｸ体W8;游ゴシック" w:eastAsia="HG平成丸ｺﾞｼｯｸ体W8;游ゴシック"/>
          <w:b/>
          <w:b/>
          <w:szCs w:val="21"/>
        </w:rPr>
      </w:pPr>
      <w:r>
        <w:rPr>
          <w:rFonts w:ascii="HG平成丸ｺﾞｼｯｸ体W8;游ゴシック" w:hAnsi="HG平成丸ｺﾞｼｯｸ体W8;游ゴシック" w:eastAsia="HG平成丸ｺﾞｼｯｸ体W8;游ゴシック"/>
          <w:b/>
          <w:szCs w:val="21"/>
        </w:rPr>
        <w:t>　　　　　　　　　　　　　　　　　　　</w:t>
      </w:r>
    </w:p>
    <w:p>
      <w:pPr>
        <w:pStyle w:val="Normal"/>
        <w:rPr/>
      </w:pPr>
      <w:r>
        <w:rPr>
          <w:rFonts w:ascii="HG平成丸ｺﾞｼｯｸ体W8;游ゴシック" w:hAnsi="HG平成丸ｺﾞｼｯｸ体W8;游ゴシック" w:eastAsia="HG平成丸ｺﾞｼｯｸ体W8;游ゴシック"/>
          <w:b/>
          <w:szCs w:val="21"/>
        </w:rPr>
        <w:t>１．目　的</w:t>
      </w:r>
    </w:p>
    <w:p>
      <w:pPr>
        <w:pStyle w:val="Normal"/>
        <w:ind w:left="210" w:hanging="210"/>
        <w:rPr>
          <w:rFonts w:ascii="HG平成丸ｺﾞｼｯｸ体W8;游ゴシック" w:hAnsi="HG平成丸ｺﾞｼｯｸ体W8;游ゴシック" w:eastAsia="HG平成丸ｺﾞｼｯｸ体W8;游ゴシック"/>
          <w:b/>
          <w:b/>
          <w:szCs w:val="21"/>
        </w:rPr>
      </w:pPr>
      <w:r>
        <w:rPr>
          <w:rFonts w:ascii="HG平成丸ｺﾞｼｯｸ体W8;游ゴシック" w:hAnsi="HG平成丸ｺﾞｼｯｸ体W8;游ゴシック" w:eastAsia="HG平成丸ｺﾞｼｯｸ体W8;游ゴシック"/>
          <w:b/>
          <w:szCs w:val="21"/>
        </w:rPr>
        <w:t>　　地域担い手の明確化を行うために、農業法人化推進活動支援実施による記録として作成する。</w:t>
      </w:r>
    </w:p>
    <w:p>
      <w:pPr>
        <w:pStyle w:val="Normal"/>
        <w:ind w:left="210" w:hanging="210"/>
        <w:rPr>
          <w:rFonts w:ascii="HG平成丸ｺﾞｼｯｸ体W8;游ゴシック" w:hAnsi="HG平成丸ｺﾞｼｯｸ体W8;游ゴシック" w:eastAsia="HG平成丸ｺﾞｼｯｸ体W8;游ゴシック"/>
          <w:b/>
          <w:b/>
          <w:szCs w:val="21"/>
        </w:rPr>
      </w:pPr>
      <w:r>
        <w:rPr>
          <w:rFonts w:eastAsia="HG平成丸ｺﾞｼｯｸ体W8;游ゴシック" w:ascii="HG平成丸ｺﾞｼｯｸ体W8;游ゴシック" w:hAnsi="HG平成丸ｺﾞｼｯｸ体W8;游ゴシック"/>
          <w:b/>
          <w:szCs w:val="21"/>
        </w:rPr>
      </w:r>
    </w:p>
    <w:p>
      <w:pPr>
        <w:pStyle w:val="Normal"/>
        <w:rPr>
          <w:rFonts w:ascii="HG平成丸ｺﾞｼｯｸ体W8;游ゴシック" w:hAnsi="HG平成丸ｺﾞｼｯｸ体W8;游ゴシック" w:eastAsia="HG平成丸ｺﾞｼｯｸ体W8;游ゴシック"/>
          <w:b/>
          <w:b/>
          <w:szCs w:val="21"/>
        </w:rPr>
      </w:pPr>
      <w:r>
        <w:rPr>
          <w:rFonts w:ascii="HG平成丸ｺﾞｼｯｸ体W8;游ゴシック" w:hAnsi="HG平成丸ｺﾞｼｯｸ体W8;游ゴシック" w:eastAsia="HG平成丸ｺﾞｼｯｸ体W8;游ゴシック"/>
          <w:b/>
          <w:szCs w:val="21"/>
        </w:rPr>
        <w:t>２．支援関係機関</w:t>
      </w:r>
    </w:p>
    <w:p>
      <w:pPr>
        <w:pStyle w:val="Normal"/>
        <w:rPr>
          <w:rFonts w:ascii="HG平成丸ｺﾞｼｯｸ体W8;游ゴシック" w:hAnsi="HG平成丸ｺﾞｼｯｸ体W8;游ゴシック" w:eastAsia="HG平成丸ｺﾞｼｯｸ体W8;游ゴシック"/>
          <w:b/>
          <w:b/>
          <w:szCs w:val="21"/>
        </w:rPr>
      </w:pPr>
      <w:r>
        <w:rPr>
          <w:rFonts w:ascii="HG平成丸ｺﾞｼｯｸ体W8;游ゴシック" w:hAnsi="HG平成丸ｺﾞｼｯｸ体W8;游ゴシック" w:eastAsia="HG平成丸ｺﾞｼｯｸ体W8;游ゴシック"/>
          <w:b/>
          <w:szCs w:val="21"/>
        </w:rPr>
        <w:t>　（１）千葉県担い手育成総合支援協議会（未交付）</w:t>
      </w:r>
    </w:p>
    <w:p>
      <w:pPr>
        <w:pStyle w:val="Normal"/>
        <w:rPr/>
      </w:pPr>
      <w:r>
        <w:rPr>
          <w:rFonts w:ascii="HG平成丸ｺﾞｼｯｸ体W8;游ゴシック" w:hAnsi="HG平成丸ｺﾞｼｯｸ体W8;游ゴシック" w:eastAsia="HG平成丸ｺﾞｼｯｸ体W8;游ゴシック"/>
          <w:b/>
          <w:szCs w:val="21"/>
        </w:rPr>
        <w:t>　（２）一般社団法人千葉県農業会議（千葉県農業委員会ネットワーク機構）</w:t>
      </w:r>
    </w:p>
    <w:p>
      <w:pPr>
        <w:pStyle w:val="Normal"/>
        <w:rPr>
          <w:rFonts w:ascii="HG平成丸ｺﾞｼｯｸ体W8;游ゴシック" w:hAnsi="HG平成丸ｺﾞｼｯｸ体W8;游ゴシック" w:eastAsia="HG平成丸ｺﾞｼｯｸ体W8;游ゴシック"/>
          <w:b/>
          <w:b/>
          <w:szCs w:val="21"/>
        </w:rPr>
      </w:pPr>
      <w:r>
        <w:rPr>
          <w:rFonts w:ascii="HG平成丸ｺﾞｼｯｸ体W8;游ゴシック" w:hAnsi="HG平成丸ｺﾞｼｯｸ体W8;游ゴシック" w:eastAsia="HG平成丸ｺﾞｼｯｸ体W8;游ゴシック"/>
          <w:b/>
          <w:szCs w:val="21"/>
        </w:rPr>
        <w:t>　（３）千葉県農業者支援センター（実践班）</w:t>
      </w:r>
    </w:p>
    <w:p>
      <w:pPr>
        <w:pStyle w:val="Normal"/>
        <w:rPr>
          <w:rFonts w:ascii="HG平成丸ｺﾞｼｯｸ体W8;游ゴシック" w:hAnsi="HG平成丸ｺﾞｼｯｸ体W8;游ゴシック" w:eastAsia="HG平成丸ｺﾞｼｯｸ体W8;游ゴシック"/>
          <w:b/>
          <w:b/>
          <w:szCs w:val="21"/>
        </w:rPr>
      </w:pPr>
      <w:r>
        <w:rPr>
          <w:rFonts w:ascii="HG平成丸ｺﾞｼｯｸ体W8;游ゴシック" w:hAnsi="HG平成丸ｺﾞｼｯｸ体W8;游ゴシック" w:eastAsia="HG平成丸ｺﾞｼｯｸ体W8;游ゴシック"/>
          <w:b/>
          <w:szCs w:val="21"/>
        </w:rPr>
        <w:t>　（４）千葉県担い手支援課　専門家派遣事業（ソフト事業）　未交付</w:t>
      </w:r>
    </w:p>
    <w:p>
      <w:pPr>
        <w:pStyle w:val="Normal"/>
        <w:rPr/>
      </w:pPr>
      <w:r>
        <w:rPr>
          <w:rFonts w:ascii="HG平成丸ｺﾞｼｯｸ体W8;游ゴシック" w:hAnsi="HG平成丸ｺﾞｼｯｸ体W8;游ゴシック" w:eastAsia="HG平成丸ｺﾞｼｯｸ体W8;游ゴシック"/>
          <w:b/>
          <w:szCs w:val="21"/>
        </w:rPr>
        <w:t>　（５）公益社団法人千葉県園芸協会（農地部）</w:t>
      </w:r>
    </w:p>
    <w:p>
      <w:pPr>
        <w:pStyle w:val="Normal"/>
        <w:rPr>
          <w:rFonts w:ascii="HG平成丸ｺﾞｼｯｸ体W8;游ゴシック" w:hAnsi="HG平成丸ｺﾞｼｯｸ体W8;游ゴシック" w:eastAsia="HG平成丸ｺﾞｼｯｸ体W8;游ゴシック"/>
          <w:b/>
          <w:b/>
          <w:szCs w:val="21"/>
        </w:rPr>
      </w:pPr>
      <w:r>
        <w:rPr>
          <w:rFonts w:ascii="HG平成丸ｺﾞｼｯｸ体W8;游ゴシック" w:hAnsi="HG平成丸ｺﾞｼｯｸ体W8;游ゴシック" w:eastAsia="HG平成丸ｺﾞｼｯｸ体W8;游ゴシック"/>
          <w:b/>
          <w:szCs w:val="21"/>
        </w:rPr>
        <w:t>　（６）〇〇農業事務所　改良普及課・企画振興課（　　　　　　氏）</w:t>
      </w:r>
    </w:p>
    <w:p>
      <w:pPr>
        <w:pStyle w:val="Normal"/>
        <w:rPr>
          <w:rFonts w:ascii="HG平成丸ｺﾞｼｯｸ体W8;游ゴシック" w:hAnsi="HG平成丸ｺﾞｼｯｸ体W8;游ゴシック" w:eastAsia="HG平成丸ｺﾞｼｯｸ体W8;游ゴシック"/>
          <w:b/>
          <w:b/>
          <w:szCs w:val="21"/>
        </w:rPr>
      </w:pPr>
      <w:r>
        <w:rPr>
          <w:rFonts w:ascii="HG平成丸ｺﾞｼｯｸ体W8;游ゴシック" w:hAnsi="HG平成丸ｺﾞｼｯｸ体W8;游ゴシック" w:eastAsia="HG平成丸ｺﾞｼｯｸ体W8;游ゴシック"/>
          <w:b/>
          <w:szCs w:val="21"/>
        </w:rPr>
        <w:t>　（７）〇〇〇役所・〇〇〇農業委員会（事務局</w:t>
      </w:r>
      <w:r>
        <w:rPr>
          <w:rFonts w:eastAsia="HG平成丸ｺﾞｼｯｸ体W8;游ゴシック" w:ascii="HG平成丸ｺﾞｼｯｸ体W8;游ゴシック" w:hAnsi="HG平成丸ｺﾞｼｯｸ体W8;游ゴシック"/>
          <w:b/>
          <w:szCs w:val="21"/>
        </w:rPr>
        <w:t>+</w:t>
      </w:r>
      <w:r>
        <w:rPr>
          <w:rFonts w:ascii="HG平成丸ｺﾞｼｯｸ体W8;游ゴシック" w:hAnsi="HG平成丸ｺﾞｼｯｸ体W8;游ゴシック" w:eastAsia="HG平成丸ｺﾞｼｯｸ体W8;游ゴシック"/>
          <w:b/>
          <w:szCs w:val="21"/>
        </w:rPr>
        <w:t>農地最適化推進員等）</w:t>
      </w:r>
    </w:p>
    <w:p>
      <w:pPr>
        <w:pStyle w:val="Normal"/>
        <w:rPr>
          <w:rFonts w:ascii="HG平成丸ｺﾞｼｯｸ体W8;游ゴシック" w:hAnsi="HG平成丸ｺﾞｼｯｸ体W8;游ゴシック" w:eastAsia="HG平成丸ｺﾞｼｯｸ体W8;游ゴシック"/>
          <w:b/>
          <w:b/>
          <w:szCs w:val="21"/>
        </w:rPr>
      </w:pPr>
      <w:r>
        <w:rPr>
          <w:rFonts w:ascii="HG平成丸ｺﾞｼｯｸ体W8;游ゴシック" w:hAnsi="HG平成丸ｺﾞｼｯｸ体W8;游ゴシック" w:eastAsia="HG平成丸ｺﾞｼｯｸ体W8;游ゴシック"/>
          <w:b/>
          <w:szCs w:val="21"/>
        </w:rPr>
        <w:t>　（８）</w:t>
      </w:r>
      <w:r>
        <w:rPr>
          <w:rFonts w:ascii="HG平成丸ｺﾞｼｯｸ体W8;游ゴシック" w:hAnsi="HG平成丸ｺﾞｼｯｸ体W8;游ゴシック" w:eastAsia="HG平成丸ｺﾞｼｯｸ体W8;游ゴシック"/>
          <w:b/>
          <w:szCs w:val="21"/>
          <w:u w:val="single"/>
        </w:rPr>
        <w:t>　　　　　</w:t>
      </w:r>
      <w:r>
        <w:rPr>
          <w:rFonts w:ascii="HG平成丸ｺﾞｼｯｸ体W8;游ゴシック" w:hAnsi="HG平成丸ｺﾞｼｯｸ体W8;游ゴシック" w:eastAsia="HG平成丸ｺﾞｼｯｸ体W8;游ゴシック"/>
          <w:b/>
          <w:szCs w:val="21"/>
        </w:rPr>
        <w:t>農業協同組合（合併手続き段階であることから、設立時点での記載）</w:t>
      </w:r>
    </w:p>
    <w:p>
      <w:pPr>
        <w:pStyle w:val="Normal"/>
        <w:rPr>
          <w:rFonts w:ascii="HG平成丸ｺﾞｼｯｸ体W8;游ゴシック" w:hAnsi="HG平成丸ｺﾞｼｯｸ体W8;游ゴシック" w:eastAsia="HG平成丸ｺﾞｼｯｸ体W8;游ゴシック"/>
          <w:b/>
          <w:b/>
          <w:szCs w:val="21"/>
        </w:rPr>
      </w:pPr>
      <w:r>
        <w:rPr>
          <w:rFonts w:eastAsia="HG平成丸ｺﾞｼｯｸ体W8;游ゴシック" w:ascii="HG平成丸ｺﾞｼｯｸ体W8;游ゴシック" w:hAnsi="HG平成丸ｺﾞｼｯｸ体W8;游ゴシック"/>
          <w:b/>
          <w:szCs w:val="21"/>
        </w:rPr>
      </w:r>
    </w:p>
    <w:p>
      <w:pPr>
        <w:pStyle w:val="Normal"/>
        <w:rPr>
          <w:rFonts w:ascii="HG平成丸ｺﾞｼｯｸ体W8;游ゴシック" w:hAnsi="HG平成丸ｺﾞｼｯｸ体W8;游ゴシック" w:eastAsia="HG平成丸ｺﾞｼｯｸ体W8;游ゴシック"/>
          <w:b/>
          <w:b/>
          <w:szCs w:val="21"/>
        </w:rPr>
      </w:pPr>
      <w:r>
        <w:rPr>
          <w:rFonts w:ascii="HG平成丸ｺﾞｼｯｸ体W8;游ゴシック" w:hAnsi="HG平成丸ｺﾞｼｯｸ体W8;游ゴシック" w:eastAsia="HG平成丸ｺﾞｼｯｸ体W8;游ゴシック"/>
          <w:b/>
          <w:szCs w:val="21"/>
        </w:rPr>
        <w:t>３．地区の状況等について</w:t>
      </w:r>
    </w:p>
    <w:p>
      <w:pPr>
        <w:pStyle w:val="Normal"/>
        <w:widowControl/>
        <w:ind w:left="181" w:hanging="420"/>
        <w:jc w:val="left"/>
        <w:rPr>
          <w:rFonts w:ascii="HG平成丸ｺﾞｼｯｸ体W8;游ゴシック" w:hAnsi="HG平成丸ｺﾞｼｯｸ体W8;游ゴシック" w:eastAsia="HG平成丸ｺﾞｼｯｸ体W8;游ゴシック" w:cs="Arial"/>
          <w:color w:val="222222"/>
          <w:kern w:val="0"/>
          <w:szCs w:val="21"/>
          <w:u w:val="single"/>
          <w:shd w:fill="FFFFFF" w:val="clear"/>
        </w:rPr>
      </w:pPr>
      <w:r>
        <w:rPr>
          <w:rFonts w:ascii="HG平成丸ｺﾞｼｯｸ体W8;游ゴシック" w:hAnsi="HG平成丸ｺﾞｼｯｸ体W8;游ゴシック" w:cs="Arial" w:eastAsia="HG平成丸ｺﾞｼｯｸ体W8;游ゴシック"/>
          <w:color w:val="222222"/>
          <w:kern w:val="0"/>
          <w:szCs w:val="21"/>
          <w:shd w:fill="FFFFFF" w:val="clear"/>
        </w:rPr>
        <w:t>　　　〇〇〇の</w:t>
      </w:r>
      <w:r>
        <w:rPr>
          <w:rFonts w:ascii="HG平成丸ｺﾞｼｯｸ体W8;游ゴシック" w:hAnsi="HG平成丸ｺﾞｼｯｸ体W8;游ゴシック" w:cs="Arial" w:eastAsia="HG平成丸ｺﾞｼｯｸ体W8;游ゴシック"/>
          <w:color w:val="222222"/>
          <w:kern w:val="0"/>
          <w:szCs w:val="21"/>
          <w:u w:val="single"/>
          <w:shd w:fill="FFFFFF" w:val="clear"/>
        </w:rPr>
        <w:t>〇〇（　　　）地区</w:t>
      </w:r>
      <w:r>
        <w:rPr>
          <w:rFonts w:ascii="HG平成丸ｺﾞｼｯｸ体W8;游ゴシック" w:hAnsi="HG平成丸ｺﾞｼｯｸ体W8;游ゴシック" w:cs="Arial" w:eastAsia="HG平成丸ｺﾞｼｯｸ体W8;游ゴシック"/>
          <w:color w:val="222222"/>
          <w:kern w:val="0"/>
          <w:szCs w:val="21"/>
          <w:shd w:fill="FFFFFF" w:val="clear"/>
        </w:rPr>
        <w:t>は高齢化と後継者不足が進む中、今後の地域農業を維持することを検討するため、</w:t>
      </w:r>
      <w:r>
        <w:rPr>
          <w:rFonts w:ascii="HG平成丸ｺﾞｼｯｸ体W8;游ゴシック" w:hAnsi="HG平成丸ｺﾞｼｯｸ体W8;游ゴシック" w:cs="Arial" w:eastAsia="HG平成丸ｺﾞｼｯｸ体W8;游ゴシック"/>
          <w:color w:val="222222"/>
          <w:kern w:val="0"/>
          <w:szCs w:val="21"/>
          <w:u w:val="single"/>
          <w:shd w:fill="FFFFFF" w:val="clear"/>
        </w:rPr>
        <w:t>〇〇〇農業委員会の担当地区委員が中心となり、専業農家である〇〇〇〇　氏　を　中心に賛同を得られる農家で法人を設立し、地域内農地を活用し、水稲又は景観作物等を育成し、各種政策課題の一部に協力をする見込み。</w:t>
      </w:r>
    </w:p>
    <w:p>
      <w:pPr>
        <w:pStyle w:val="Normal"/>
        <w:widowControl/>
        <w:ind w:left="181" w:firstLine="210"/>
        <w:jc w:val="left"/>
        <w:rPr>
          <w:rFonts w:ascii="HG平成丸ｺﾞｼｯｸ体W8;游ゴシック" w:hAnsi="HG平成丸ｺﾞｼｯｸ体W8;游ゴシック" w:eastAsia="HG平成丸ｺﾞｼｯｸ体W8;游ゴシック" w:cs="Arial"/>
          <w:color w:val="222222"/>
          <w:kern w:val="0"/>
          <w:szCs w:val="21"/>
          <w:shd w:fill="FFFFFF" w:val="clear"/>
        </w:rPr>
      </w:pPr>
      <w:r>
        <w:rPr>
          <w:rFonts w:ascii="HG平成丸ｺﾞｼｯｸ体W8;游ゴシック" w:hAnsi="HG平成丸ｺﾞｼｯｸ体W8;游ゴシック" w:cs="Arial" w:eastAsia="HG平成丸ｺﾞｼｯｸ体W8;游ゴシック"/>
          <w:color w:val="222222"/>
          <w:kern w:val="0"/>
          <w:szCs w:val="21"/>
          <w:shd w:fill="FFFFFF" w:val="clear"/>
        </w:rPr>
        <w:t>法人化のタイプは</w:t>
      </w:r>
      <w:r>
        <w:rPr>
          <w:rFonts w:ascii="HG平成丸ｺﾞｼｯｸ体W8;游ゴシック" w:hAnsi="HG平成丸ｺﾞｼｯｸ体W8;游ゴシック" w:cs="Arial" w:eastAsia="HG平成丸ｺﾞｼｯｸ体W8;游ゴシック"/>
          <w:color w:val="222222"/>
          <w:kern w:val="0"/>
          <w:szCs w:val="21"/>
          <w:u w:val="single"/>
          <w:shd w:fill="FFFFFF" w:val="clear"/>
        </w:rPr>
        <w:t>協業型法人タイプの農事組合法人を設立し、農業委員会の手続きをすすめ、農地所有適格法人化を目指す予定。農地の集積目標は、〇〇</w:t>
      </w:r>
      <w:r>
        <w:rPr>
          <w:rFonts w:eastAsia="HG平成丸ｺﾞｼｯｸ体W8;游ゴシック" w:cs="Arial" w:ascii="HG平成丸ｺﾞｼｯｸ体W8;游ゴシック" w:hAnsi="HG平成丸ｺﾞｼｯｸ体W8;游ゴシック"/>
          <w:color w:val="222222"/>
          <w:kern w:val="0"/>
          <w:szCs w:val="21"/>
          <w:u w:val="single"/>
          <w:shd w:fill="FFFFFF" w:val="clear"/>
        </w:rPr>
        <w:t>ha</w:t>
      </w:r>
      <w:r>
        <w:rPr>
          <w:rFonts w:ascii="HG平成丸ｺﾞｼｯｸ体W8;游ゴシック" w:hAnsi="HG平成丸ｺﾞｼｯｸ体W8;游ゴシック" w:cs="Arial" w:eastAsia="HG平成丸ｺﾞｼｯｸ体W8;游ゴシック"/>
          <w:color w:val="222222"/>
          <w:kern w:val="0"/>
          <w:szCs w:val="21"/>
          <w:u w:val="single"/>
          <w:shd w:fill="FFFFFF" w:val="clear"/>
        </w:rPr>
        <w:t>を予定している。</w:t>
      </w:r>
    </w:p>
    <w:p>
      <w:pPr>
        <w:pStyle w:val="Normal"/>
        <w:widowControl/>
        <w:shd w:fill="FFFFFF" w:val="clear"/>
        <w:ind w:left="210" w:firstLine="210"/>
        <w:jc w:val="left"/>
        <w:rPr>
          <w:rFonts w:ascii="HG平成丸ｺﾞｼｯｸ体W8;游ゴシック" w:hAnsi="HG平成丸ｺﾞｼｯｸ体W8;游ゴシック" w:eastAsia="HG平成丸ｺﾞｼｯｸ体W8;游ゴシック" w:cs="Arial"/>
          <w:kern w:val="0"/>
          <w:szCs w:val="21"/>
        </w:rPr>
      </w:pPr>
      <w:r>
        <w:rPr>
          <w:rFonts w:ascii="HG平成丸ｺﾞｼｯｸ体W8;游ゴシック" w:hAnsi="HG平成丸ｺﾞｼｯｸ体W8;游ゴシック" w:cs="Arial" w:eastAsia="HG平成丸ｺﾞｼｯｸ体W8;游ゴシック"/>
          <w:kern w:val="0"/>
          <w:szCs w:val="21"/>
        </w:rPr>
        <w:t>また、現在市町村がすすめる地域プラン等に積極的に関与、地域の将来像を確立できる農業経営体と認めて頂くために　実践したい．</w:t>
      </w:r>
    </w:p>
    <w:p>
      <w:pPr>
        <w:pStyle w:val="Normal"/>
        <w:widowControl/>
        <w:shd w:fill="FFFFFF" w:val="clear"/>
        <w:ind w:left="210" w:firstLine="210"/>
        <w:jc w:val="left"/>
        <w:rPr>
          <w:rFonts w:ascii="HG平成丸ｺﾞｼｯｸ体W8;游ゴシック" w:hAnsi="HG平成丸ｺﾞｼｯｸ体W8;游ゴシック" w:eastAsia="HG平成丸ｺﾞｼｯｸ体W8;游ゴシック" w:cs="Arial"/>
          <w:kern w:val="0"/>
          <w:szCs w:val="21"/>
        </w:rPr>
      </w:pPr>
      <w:r>
        <w:rPr>
          <w:rFonts w:eastAsia="HG平成丸ｺﾞｼｯｸ体W8;游ゴシック" w:cs="Arial" w:ascii="HG平成丸ｺﾞｼｯｸ体W8;游ゴシック" w:hAnsi="HG平成丸ｺﾞｼｯｸ体W8;游ゴシック"/>
          <w:kern w:val="0"/>
          <w:szCs w:val="21"/>
        </w:rPr>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４．現地支援対応日</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１）第１　　回目　令和〇年　　　月　　日（説明後、聞き取り）　</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２）第２　　回目　令和〇年　　　月　　日（提案書確認、最終合意形成）</w:t>
      </w:r>
      <w:r>
        <w:rPr>
          <w:rFonts w:ascii="HG平成丸ｺﾞｼｯｸ体W8;游ゴシック" w:hAnsi="HG平成丸ｺﾞｼｯｸ体W8;游ゴシック" w:eastAsia="HG平成丸ｺﾞｼｯｸ体W8;游ゴシック"/>
          <w:b/>
          <w:color w:val="FF0000"/>
        </w:rPr>
        <w:t>　　</w:t>
      </w:r>
    </w:p>
    <w:p>
      <w:pPr>
        <w:pStyle w:val="Normal"/>
        <w:rPr/>
      </w:pPr>
      <w:r>
        <w:rPr>
          <w:rFonts w:ascii="HG平成丸ｺﾞｼｯｸ体W8;游ゴシック" w:hAnsi="HG平成丸ｺﾞｼｯｸ体W8;游ゴシック" w:eastAsia="HG平成丸ｺﾞｼｯｸ体W8;游ゴシック"/>
          <w:b/>
          <w:lang w:eastAsia="zh-TW"/>
        </w:rPr>
        <w:t>（</w:t>
      </w:r>
      <w:r>
        <w:rPr>
          <w:rFonts w:ascii="HG平成丸ｺﾞｼｯｸ体W8;游ゴシック" w:hAnsi="HG平成丸ｺﾞｼｯｸ体W8;游ゴシック" w:eastAsia="HG平成丸ｺﾞｼｯｸ体W8;游ゴシック"/>
          <w:b/>
        </w:rPr>
        <w:t>３</w:t>
      </w:r>
      <w:r>
        <w:rPr>
          <w:rFonts w:ascii="HG平成丸ｺﾞｼｯｸ体W8;游ゴシック" w:hAnsi="HG平成丸ｺﾞｼｯｸ体W8;游ゴシック" w:eastAsia="HG平成丸ｺﾞｼｯｸ体W8;游ゴシック"/>
          <w:b/>
          <w:lang w:eastAsia="zh-TW"/>
        </w:rPr>
        <w:t>）第３</w:t>
      </w:r>
      <w:r>
        <w:rPr>
          <w:rFonts w:ascii="HG平成丸ｺﾞｼｯｸ体W8;游ゴシック" w:hAnsi="HG平成丸ｺﾞｼｯｸ体W8;游ゴシック" w:eastAsia="HG平成丸ｺﾞｼｯｸ体W8;游ゴシック"/>
          <w:b/>
        </w:rPr>
        <w:t>　　</w:t>
      </w:r>
      <w:r>
        <w:rPr>
          <w:rFonts w:ascii="HG平成丸ｺﾞｼｯｸ体W8;游ゴシック" w:hAnsi="HG平成丸ｺﾞｼｯｸ体W8;游ゴシック" w:eastAsia="HG平成丸ｺﾞｼｯｸ体W8;游ゴシック"/>
          <w:b/>
          <w:lang w:eastAsia="zh-TW"/>
        </w:rPr>
        <w:t>回目　令和</w:t>
      </w:r>
      <w:r>
        <w:rPr>
          <w:rFonts w:ascii="HG平成丸ｺﾞｼｯｸ体W8;游ゴシック" w:hAnsi="HG平成丸ｺﾞｼｯｸ体W8;游ゴシック" w:eastAsia="HG平成丸ｺﾞｼｯｸ体W8;游ゴシック"/>
          <w:b/>
        </w:rPr>
        <w:t>〇</w:t>
      </w:r>
      <w:r>
        <w:rPr>
          <w:rFonts w:ascii="HG平成丸ｺﾞｼｯｸ体W8;游ゴシック" w:hAnsi="HG平成丸ｺﾞｼｯｸ体W8;游ゴシック" w:eastAsia="HG平成丸ｺﾞｼｯｸ体W8;游ゴシック"/>
          <w:b/>
          <w:lang w:eastAsia="zh-TW"/>
        </w:rPr>
        <w:t>年　　　月　　日（</w:t>
      </w:r>
      <w:r>
        <w:rPr>
          <w:rFonts w:ascii="HG平成丸ｺﾞｼｯｸ体W8;游ゴシック" w:hAnsi="HG平成丸ｺﾞｼｯｸ体W8;游ゴシック" w:eastAsia="HG平成丸ｺﾞｼｯｸ体W8;游ゴシック"/>
          <w:b/>
        </w:rPr>
        <w:t>営農計画に伴い最終申請</w:t>
      </w:r>
      <w:r>
        <w:rPr>
          <w:rFonts w:ascii="HG平成丸ｺﾞｼｯｸ体W8;游ゴシック" w:hAnsi="HG平成丸ｺﾞｼｯｸ体W8;游ゴシック" w:eastAsia="HG平成丸ｺﾞｼｯｸ体W8;游ゴシック"/>
          <w:b/>
          <w:lang w:eastAsia="zh-TW"/>
        </w:rPr>
        <w:t>）</w:t>
      </w:r>
    </w:p>
    <w:p>
      <w:pPr>
        <w:pStyle w:val="Normal"/>
        <w:rPr/>
      </w:pPr>
      <w:r>
        <w:rPr>
          <w:rFonts w:ascii="HG平成丸ｺﾞｼｯｸ体W8;游ゴシック" w:hAnsi="HG平成丸ｺﾞｼｯｸ体W8;游ゴシック" w:eastAsia="HG平成丸ｺﾞｼｯｸ体W8;游ゴシック"/>
          <w:b/>
        </w:rPr>
        <w:t>５．専門家への依頼の確認等</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１） 設立行為を委任等の確認　</w:t>
      </w:r>
    </w:p>
    <w:p>
      <w:pPr>
        <w:pStyle w:val="Normal"/>
        <w:ind w:firstLine="210"/>
        <w:rPr/>
      </w:pPr>
      <w:r>
        <w:rPr>
          <w:rFonts w:ascii="HG平成丸ｺﾞｼｯｸ体W8;游ゴシック" w:hAnsi="HG平成丸ｺﾞｼｯｸ体W8;游ゴシック" w:eastAsia="HG平成丸ｺﾞｼｯｸ体W8;游ゴシック"/>
          <w:b/>
        </w:rPr>
        <w:t>　ア　司法書士に依頼　□</w:t>
      </w:r>
    </w:p>
    <w:p>
      <w:pPr>
        <w:pStyle w:val="Normal"/>
        <w:ind w:firstLine="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イ　行政書士に依頼　□</w:t>
      </w:r>
    </w:p>
    <w:p>
      <w:pPr>
        <w:pStyle w:val="Normal"/>
        <w:ind w:firstLine="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ウ　設立行為は、発起人自らが手続きしますが支援機関のアドバイスを基に作成する。</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２）設立後の税務手続きは誰が手続きを行うか？　</w:t>
      </w:r>
    </w:p>
    <w:p>
      <w:pPr>
        <w:pStyle w:val="Normal"/>
        <w:ind w:firstLine="420"/>
        <w:rPr/>
      </w:pPr>
      <w:r>
        <w:rPr>
          <w:rFonts w:ascii="HG平成丸ｺﾞｼｯｸ体W8;游ゴシック" w:hAnsi="HG平成丸ｺﾞｼｯｸ体W8;游ゴシック" w:eastAsia="HG平成丸ｺﾞｼｯｸ体W8;游ゴシック"/>
          <w:b/>
        </w:rPr>
        <w:t>ア　税理士に依頼する。□</w:t>
      </w:r>
    </w:p>
    <w:p>
      <w:pPr>
        <w:pStyle w:val="Normal"/>
        <w:ind w:firstLine="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ア）自分達で専門家にあたる　□</w:t>
      </w:r>
    </w:p>
    <w:p>
      <w:pPr>
        <w:pStyle w:val="Normal"/>
        <w:ind w:firstLine="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イ）千葉県担い手総合支援協議会から斡旋を受ける　□</w:t>
      </w:r>
    </w:p>
    <w:p>
      <w:pPr>
        <w:pStyle w:val="Normal"/>
        <w:ind w:firstLine="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イ　法人構成員自らが全てを行う。□</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３）（２）のア（イ）の場合　専門家の選択（何れか一人）斡旋の処理</w:t>
      </w:r>
    </w:p>
    <w:p>
      <w:pPr>
        <w:pStyle w:val="Normal"/>
        <w:rPr>
          <w:rFonts w:ascii="HG平成丸ｺﾞｼｯｸ体W8;游ゴシック" w:hAnsi="HG平成丸ｺﾞｼｯｸ体W8;游ゴシック" w:eastAsia="HG平成丸ｺﾞｼｯｸ体W8;游ゴシック" w:cs="ＭＳ 明朝;MS Mincho"/>
          <w:b/>
          <w:b/>
        </w:rPr>
      </w:pPr>
      <w:r>
        <w:rPr>
          <w:rFonts w:ascii="HG平成丸ｺﾞｼｯｸ体W8;游ゴシック" w:hAnsi="HG平成丸ｺﾞｼｯｸ体W8;游ゴシック" w:eastAsia="HG平成丸ｺﾞｼｯｸ体W8;游ゴシック"/>
          <w:b/>
        </w:rPr>
        <w:t>　　ア　税理士　秋葉　芳秀（大網白里市）　</w:t>
      </w:r>
      <w:r>
        <w:rPr>
          <w:rFonts w:ascii="HG平成丸ｺﾞｼｯｸ体W8;游ゴシック" w:hAnsi="HG平成丸ｺﾞｼｯｸ体W8;游ゴシック" w:cs="ＭＳ 明朝;MS Mincho" w:eastAsia="HG平成丸ｺﾞｼｯｸ体W8;游ゴシック"/>
          <w:b/>
        </w:rPr>
        <w:t>電　話　</w:t>
      </w:r>
      <w:r>
        <w:rPr>
          <w:rFonts w:eastAsia="HG平成丸ｺﾞｼｯｸ体W8;游ゴシック" w:cs="ＭＳ 明朝;MS Mincho" w:ascii="HG平成丸ｺﾞｼｯｸ体W8;游ゴシック" w:hAnsi="HG平成丸ｺﾞｼｯｸ体W8;游ゴシック"/>
          <w:b/>
        </w:rPr>
        <w:t>0475-72-2183</w:t>
      </w:r>
      <w:r>
        <w:rPr>
          <w:rFonts w:ascii="HG平成丸ｺﾞｼｯｸ体W8;游ゴシック" w:hAnsi="HG平成丸ｺﾞｼｯｸ体W8;游ゴシック" w:cs="ＭＳ 明朝;MS Mincho" w:eastAsia="HG平成丸ｺﾞｼｯｸ体W8;游ゴシック"/>
          <w:b/>
        </w:rPr>
        <w:t>　□</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イ　税理士　八幡　寛史（東　庄　町）　</w:t>
      </w:r>
      <w:r>
        <w:rPr>
          <w:rFonts w:ascii="HG平成丸ｺﾞｼｯｸ体W8;游ゴシック" w:hAnsi="HG平成丸ｺﾞｼｯｸ体W8;游ゴシック" w:cs="ＭＳ 明朝;MS Mincho" w:eastAsia="HG平成丸ｺﾞｼｯｸ体W8;游ゴシック"/>
          <w:b/>
        </w:rPr>
        <w:t>電　話　</w:t>
      </w:r>
      <w:r>
        <w:rPr>
          <w:rFonts w:eastAsia="HG平成丸ｺﾞｼｯｸ体W8;游ゴシック" w:cs="ＭＳ 明朝;MS Mincho" w:ascii="HG平成丸ｺﾞｼｯｸ体W8;游ゴシック" w:hAnsi="HG平成丸ｺﾞｼｯｸ体W8;游ゴシック"/>
          <w:b/>
        </w:rPr>
        <w:t>0475-72-2183</w:t>
      </w:r>
      <w:r>
        <w:rPr>
          <w:rFonts w:ascii="HG平成丸ｺﾞｼｯｸ体W8;游ゴシック" w:hAnsi="HG平成丸ｺﾞｼｯｸ体W8;游ゴシック" w:cs="ＭＳ 明朝;MS Mincho" w:eastAsia="HG平成丸ｺﾞｼｯｸ体W8;游ゴシック"/>
          <w:b/>
        </w:rPr>
        <w:t>　□</w:t>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６．法人組織の枠組み確認</w:t>
      </w:r>
    </w:p>
    <w:p>
      <w:pPr>
        <w:pStyle w:val="Normal"/>
        <w:ind w:left="420" w:hanging="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１）設立後に農地法第２条３項要件を満たし、農地（賃借又は売買）手続きを行うか？　（行政用語：農地所有適格法人）　</w:t>
      </w:r>
      <w:r>
        <w:rPr>
          <w:rFonts w:ascii="HG平成丸ｺﾞｼｯｸ体W8;游ゴシック" w:hAnsi="HG平成丸ｺﾞｼｯｸ体W8;游ゴシック" w:cs="ＭＳ 明朝;MS Mincho"/>
          <w:b/>
        </w:rPr>
        <w:t>☑</w:t>
      </w:r>
    </w:p>
    <w:p>
      <w:pPr>
        <w:pStyle w:val="Normal"/>
        <w:ind w:firstLine="420"/>
        <w:rPr/>
      </w:pPr>
      <w:r>
        <w:rPr>
          <w:rFonts w:ascii="HG平成丸ｺﾞｼｯｸ体W8;游ゴシック" w:hAnsi="HG平成丸ｺﾞｼｯｸ体W8;游ゴシック" w:eastAsia="HG平成丸ｺﾞｼｯｸ体W8;游ゴシック"/>
          <w:b/>
        </w:rPr>
        <w:t>ア　手続選択肢</w:t>
      </w:r>
    </w:p>
    <w:p>
      <w:pPr>
        <w:pStyle w:val="Normal"/>
        <w:ind w:firstLine="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ア）　農地法第３条申請　　　　</w:t>
      </w:r>
      <w:r>
        <w:rPr>
          <w:rFonts w:ascii="HG平成丸ｺﾞｼｯｸ体W8;游ゴシック" w:hAnsi="HG平成丸ｺﾞｼｯｸ体W8;游ゴシック" w:cs="ＭＳ 明朝;MS Mincho"/>
          <w:b/>
        </w:rPr>
        <w:t>□</w:t>
      </w:r>
    </w:p>
    <w:p>
      <w:pPr>
        <w:pStyle w:val="Normal"/>
        <w:ind w:firstLine="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イ）　利用権設定促進事業　　　</w:t>
      </w:r>
      <w:r>
        <w:rPr>
          <w:rFonts w:ascii="HG平成丸ｺﾞｼｯｸ体W8;游ゴシック" w:hAnsi="HG平成丸ｺﾞｼｯｸ体W8;游ゴシック" w:cs="ＭＳ 明朝;MS Mincho"/>
          <w:b/>
        </w:rPr>
        <w:t>□（令和７年３月末迄）（ウ）に移管</w:t>
      </w:r>
    </w:p>
    <w:p>
      <w:pPr>
        <w:pStyle w:val="Normal"/>
        <w:ind w:firstLine="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ウ）　農地中間管理事業　　　　</w:t>
      </w:r>
      <w:r>
        <w:rPr>
          <w:rFonts w:ascii="HG平成丸ｺﾞｼｯｸ体W8;游ゴシック" w:hAnsi="HG平成丸ｺﾞｼｯｸ体W8;游ゴシック" w:cs="ＭＳ 明朝;MS Mincho"/>
          <w:b/>
        </w:rPr>
        <w:t>□（将来の名称は促進計画）</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２）地域計画の現況地図・目標地図に法人として位置づけるか？　</w:t>
      </w:r>
    </w:p>
    <w:p>
      <w:pPr>
        <w:pStyle w:val="Normal"/>
        <w:ind w:firstLine="420"/>
        <w:rPr>
          <w:rFonts w:ascii="HG平成丸ｺﾞｼｯｸ体W8;游ゴシック" w:hAnsi="HG平成丸ｺﾞｼｯｸ体W8;游ゴシック" w:cs="ＭＳ 明朝;MS Mincho"/>
          <w:b/>
          <w:b/>
        </w:rPr>
      </w:pPr>
      <w:r>
        <w:rPr>
          <w:rFonts w:ascii="HG平成丸ｺﾞｼｯｸ体W8;游ゴシック" w:hAnsi="HG平成丸ｺﾞｼｯｸ体W8;游ゴシック" w:eastAsia="HG平成丸ｺﾞｼｯｸ体W8;游ゴシック"/>
          <w:b/>
        </w:rPr>
        <w:t>ア　位置付ける予定　　</w:t>
      </w:r>
      <w:r>
        <w:rPr>
          <w:rFonts w:ascii="HG平成丸ｺﾞｼｯｸ体W8;游ゴシック" w:hAnsi="HG平成丸ｺﾞｼｯｸ体W8;游ゴシック" w:cs="ＭＳ 明朝;MS Mincho"/>
          <w:b/>
        </w:rPr>
        <w:t>☑</w:t>
      </w:r>
    </w:p>
    <w:p>
      <w:pPr>
        <w:pStyle w:val="Normal"/>
        <w:ind w:firstLine="422"/>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cs="ＭＳ 明朝;MS Mincho"/>
          <w:b/>
        </w:rPr>
        <w:t>イ　位置づけ予定なし　□</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３）市町村の認定農業者として法人組織が認定を受ける予定があるのか？</w:t>
      </w:r>
    </w:p>
    <w:p>
      <w:pPr>
        <w:pStyle w:val="Normal"/>
        <w:ind w:firstLine="420"/>
        <w:rPr>
          <w:rFonts w:ascii="HG平成丸ｺﾞｼｯｸ体W8;游ゴシック" w:hAnsi="HG平成丸ｺﾞｼｯｸ体W8;游ゴシック" w:cs="ＭＳ 明朝;MS Mincho"/>
          <w:b/>
          <w:b/>
        </w:rPr>
      </w:pPr>
      <w:r>
        <w:rPr>
          <w:rFonts w:ascii="HG平成丸ｺﾞｼｯｸ体W8;游ゴシック" w:hAnsi="HG平成丸ｺﾞｼｯｸ体W8;游ゴシック" w:eastAsia="HG平成丸ｺﾞｼｯｸ体W8;游ゴシック"/>
          <w:b/>
        </w:rPr>
        <w:t>ア　ある　　　　　　　</w:t>
      </w:r>
      <w:r>
        <w:rPr>
          <w:rFonts w:ascii="HG平成丸ｺﾞｼｯｸ体W8;游ゴシック" w:hAnsi="HG平成丸ｺﾞｼｯｸ体W8;游ゴシック" w:cs="ＭＳ 明朝;MS Mincho"/>
          <w:b/>
        </w:rPr>
        <w:t>□</w:t>
      </w:r>
    </w:p>
    <w:p>
      <w:pPr>
        <w:pStyle w:val="Normal"/>
        <w:ind w:firstLine="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cs="ＭＳ 明朝;MS Mincho" w:eastAsia="HG平成丸ｺﾞｼｯｸ体W8;游ゴシック"/>
          <w:b/>
        </w:rPr>
        <w:t>イ　なし　　　　　　　□</w:t>
      </w:r>
    </w:p>
    <w:p>
      <w:pPr>
        <w:pStyle w:val="Normal"/>
        <w:rPr/>
      </w:pPr>
      <w:r>
        <w:rPr>
          <w:rFonts w:ascii="HG平成丸ｺﾞｼｯｸ体W8;游ゴシック" w:hAnsi="HG平成丸ｺﾞｼｯｸ体W8;游ゴシック" w:eastAsia="HG平成丸ｺﾞｼｯｸ体W8;游ゴシック"/>
          <w:b/>
        </w:rPr>
        <w:t>（４）その他の留意事項</w:t>
      </w:r>
    </w:p>
    <w:p>
      <w:pPr>
        <w:pStyle w:val="Normal"/>
        <w:ind w:firstLine="630"/>
        <w:rPr>
          <w:rFonts w:ascii="HG平成丸ｺﾞｼｯｸ体W8;游ゴシック" w:hAnsi="HG平成丸ｺﾞｼｯｸ体W8;游ゴシック" w:eastAsia="HG平成丸ｺﾞｼｯｸ体W8;游ゴシック"/>
          <w:b/>
          <w:b/>
          <w:color w:val="FF0000"/>
        </w:rPr>
      </w:pPr>
      <w:r>
        <w:rPr>
          <w:rFonts w:ascii="HG平成丸ｺﾞｼｯｸ体W8;游ゴシック" w:hAnsi="HG平成丸ｺﾞｼｯｸ体W8;游ゴシック" w:eastAsia="HG平成丸ｺﾞｼｯｸ体W8;游ゴシック"/>
          <w:b/>
          <w:color w:val="FF0000"/>
        </w:rPr>
        <w:t>今時点では、未確認</w:t>
      </w:r>
    </w:p>
    <w:p>
      <w:pPr>
        <w:pStyle w:val="Normal"/>
        <w:rPr>
          <w:rFonts w:ascii="HG平成丸ｺﾞｼｯｸ体W8;游ゴシック" w:hAnsi="HG平成丸ｺﾞｼｯｸ体W8;游ゴシック" w:eastAsia="HG平成丸ｺﾞｼｯｸ体W8;游ゴシック"/>
          <w:b/>
          <w:b/>
          <w:color w:val="FF0000"/>
        </w:rPr>
      </w:pPr>
      <w:r>
        <w:rPr>
          <w:rFonts w:eastAsia="HG平成丸ｺﾞｼｯｸ体W8;游ゴシック" w:ascii="HG平成丸ｺﾞｼｯｸ体W8;游ゴシック" w:hAnsi="HG平成丸ｺﾞｼｯｸ体W8;游ゴシック"/>
          <w:b/>
          <w:color w:val="FF0000"/>
        </w:rPr>
      </w:r>
    </w:p>
    <w:p>
      <w:pPr>
        <w:pStyle w:val="Normal"/>
        <w:rPr/>
      </w:pPr>
      <w:r>
        <w:rPr>
          <w:rFonts w:ascii="HG平成丸ｺﾞｼｯｸ体W8;游ゴシック" w:hAnsi="HG平成丸ｺﾞｼｯｸ体W8;游ゴシック" w:eastAsia="HG平成丸ｺﾞｼｯｸ体W8;游ゴシック"/>
          <w:b/>
        </w:rPr>
        <w:t>７．農事組合法人設立に向けた</w:t>
      </w:r>
      <w:r>
        <w:rPr>
          <w:rFonts w:ascii="HG平成丸ｺﾞｼｯｸ体W8;游ゴシック" w:hAnsi="HG平成丸ｺﾞｼｯｸ体W8;游ゴシック" w:eastAsia="HG平成丸ｺﾞｼｯｸ体W8;游ゴシック"/>
          <w:b/>
          <w:u w:val="single"/>
        </w:rPr>
        <w:t>設立発起人</w:t>
      </w:r>
      <w:r>
        <w:rPr>
          <w:rFonts w:ascii="HG平成丸ｺﾞｼｯｸ体W8;游ゴシック" w:hAnsi="HG平成丸ｺﾞｼｯｸ体W8;游ゴシック" w:eastAsia="HG平成丸ｺﾞｼｯｸ体W8;游ゴシック"/>
          <w:b/>
        </w:rPr>
        <w:t>が決めるべき要素</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１）農業者側で設立発起人（農民３名以上）を決めます。</w:t>
      </w:r>
    </w:p>
    <w:p>
      <w:pPr>
        <w:pStyle w:val="Normal"/>
        <w:ind w:left="420" w:hanging="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２）農業協同組合法第３条のルールに従い、発起人は農民と限定されていることから、　農業委員会の農地基本台帳に登載される者を引用することについて、対象農家の情報を調査することについて承諾をもらいます。</w:t>
      </w:r>
    </w:p>
    <w:p>
      <w:pPr>
        <w:pStyle w:val="Normal"/>
        <w:ind w:left="420" w:hanging="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３）また、設立後に管轄農業事務所への届出が将来発生することから、人ごとに畑や田圃の面積を農地基本台帳上で調査した旨の環境に整える必要がある。</w:t>
      </w:r>
    </w:p>
    <w:p>
      <w:pPr>
        <w:pStyle w:val="Normal"/>
        <w:ind w:left="420" w:hanging="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４）構成員（発起人、組合員）の住所、名前は、※市町村で発行される印鑑証明書を基本に作成する必要があります。</w:t>
      </w:r>
    </w:p>
    <w:p>
      <w:pPr>
        <w:pStyle w:val="Normal"/>
        <w:ind w:left="420" w:hanging="420"/>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ind w:left="420" w:hanging="420"/>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ind w:left="420" w:hanging="420"/>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ア　７（１）（２）（３）（４）に留意しつつ設立発起人を選任し記載する。</w:t>
      </w:r>
    </w:p>
    <w:p>
      <w:pPr>
        <w:pStyle w:val="Normal"/>
        <w:ind w:firstLine="420"/>
        <w:rPr/>
      </w:pPr>
      <w:bookmarkStart w:id="0" w:name="_Hlk15400407"/>
      <w:bookmarkEnd w:id="0"/>
      <w:r>
        <w:rPr>
          <w:rFonts w:ascii="HG平成丸ｺﾞｼｯｸ体W8;游ゴシック" w:hAnsi="HG平成丸ｺﾞｼｯｸ体W8;游ゴシック" w:eastAsia="HG平成丸ｺﾞｼｯｸ体W8;游ゴシック"/>
          <w:b/>
          <w:u w:val="single"/>
        </w:rPr>
        <w:t>（ア）氏名　</w:t>
      </w:r>
      <w:bookmarkStart w:id="1" w:name="_Hlk150332711"/>
      <w:r>
        <w:rPr>
          <w:rFonts w:ascii="HG平成丸ｺﾞｼｯｸ体W8;游ゴシック" w:hAnsi="HG平成丸ｺﾞｼｯｸ体W8;游ゴシック" w:eastAsia="HG平成丸ｺﾞｼｯｸ体W8;游ゴシック"/>
          <w:b/>
          <w:u w:val="single"/>
        </w:rPr>
        <w:t>〇〇　〇〇　　住所　　千葉県〇〇〇〇〇〇番地</w:t>
      </w:r>
      <w:bookmarkEnd w:id="1"/>
    </w:p>
    <w:p>
      <w:pPr>
        <w:pStyle w:val="Normal"/>
        <w:ind w:left="420" w:hanging="0"/>
        <w:rPr>
          <w:rFonts w:ascii="HG平成丸ｺﾞｼｯｸ体W8;游ゴシック" w:hAnsi="HG平成丸ｺﾞｼｯｸ体W8;游ゴシック" w:eastAsia="HG平成丸ｺﾞｼｯｸ体W8;游ゴシック"/>
          <w:b/>
          <w:b/>
          <w:u w:val="single"/>
        </w:rPr>
      </w:pPr>
      <w:bookmarkStart w:id="2" w:name="_Hlk15400407"/>
      <w:bookmarkEnd w:id="2"/>
      <w:r>
        <w:rPr>
          <w:rFonts w:ascii="HG平成丸ｺﾞｼｯｸ体W8;游ゴシック" w:hAnsi="HG平成丸ｺﾞｼｯｸ体W8;游ゴシック" w:eastAsia="HG平成丸ｺﾞｼｯｸ体W8;游ゴシック"/>
          <w:b/>
          <w:u w:val="single"/>
        </w:rPr>
        <w:t>（イ）氏名　〇〇　〇〇　　住所　　千葉県〇〇〇〇〇〇番地</w:t>
      </w:r>
    </w:p>
    <w:p>
      <w:pPr>
        <w:pStyle w:val="Normal"/>
        <w:ind w:firstLine="420"/>
        <w:rPr>
          <w:rFonts w:ascii="HG平成丸ｺﾞｼｯｸ体W8;游ゴシック" w:hAnsi="HG平成丸ｺﾞｼｯｸ体W8;游ゴシック" w:eastAsia="HG平成丸ｺﾞｼｯｸ体W8;游ゴシック"/>
          <w:b/>
          <w:b/>
          <w:u w:val="single"/>
        </w:rPr>
      </w:pPr>
      <w:r>
        <w:rPr>
          <w:rFonts w:ascii="HG平成丸ｺﾞｼｯｸ体W8;游ゴシック" w:hAnsi="HG平成丸ｺﾞｼｯｸ体W8;游ゴシック" w:eastAsia="HG平成丸ｺﾞｼｯｸ体W8;游ゴシック"/>
          <w:b/>
          <w:u w:val="single"/>
        </w:rPr>
        <w:t>（ウ）氏名　〇〇　〇〇　　住所　　千葉県〇〇〇〇〇〇番地</w:t>
      </w:r>
    </w:p>
    <w:p>
      <w:pPr>
        <w:pStyle w:val="Normal"/>
        <w:ind w:firstLine="420"/>
        <w:rPr>
          <w:rFonts w:ascii="HG平成丸ｺﾞｼｯｸ体W8;游ゴシック" w:hAnsi="HG平成丸ｺﾞｼｯｸ体W8;游ゴシック" w:eastAsia="HG平成丸ｺﾞｼｯｸ体W8;游ゴシック"/>
          <w:b/>
          <w:b/>
          <w:u w:val="single"/>
        </w:rPr>
      </w:pPr>
      <w:r>
        <w:rPr>
          <w:rFonts w:ascii="HG平成丸ｺﾞｼｯｸ体W8;游ゴシック" w:hAnsi="HG平成丸ｺﾞｼｯｸ体W8;游ゴシック" w:eastAsia="HG平成丸ｺﾞｼｯｸ体W8;游ゴシック"/>
          <w:b/>
          <w:u w:val="single"/>
        </w:rPr>
        <w:t>（エ）氏名　〇〇　〇〇　　住所　　千葉県〇〇〇〇〇〇番地</w:t>
      </w:r>
    </w:p>
    <w:p>
      <w:pPr>
        <w:pStyle w:val="Normal"/>
        <w:ind w:firstLine="420"/>
        <w:rPr>
          <w:rFonts w:ascii="HG平成丸ｺﾞｼｯｸ体W8;游ゴシック" w:hAnsi="HG平成丸ｺﾞｼｯｸ体W8;游ゴシック" w:eastAsia="HG平成丸ｺﾞｼｯｸ体W8;游ゴシック"/>
          <w:b/>
          <w:b/>
          <w:u w:val="single"/>
        </w:rPr>
      </w:pPr>
      <w:r>
        <w:rPr>
          <w:rFonts w:ascii="HG平成丸ｺﾞｼｯｸ体W8;游ゴシック" w:hAnsi="HG平成丸ｺﾞｼｯｸ体W8;游ゴシック" w:eastAsia="HG平成丸ｺﾞｼｯｸ体W8;游ゴシック"/>
          <w:b/>
          <w:u w:val="single"/>
        </w:rPr>
        <w:t>（オ）氏名　〇〇　〇〇　　住所　　千葉県〇〇〇〇〇〇番地</w:t>
      </w:r>
    </w:p>
    <w:p>
      <w:pPr>
        <w:pStyle w:val="Normal"/>
        <w:ind w:firstLine="420"/>
        <w:rPr>
          <w:rFonts w:ascii="HG平成丸ｺﾞｼｯｸ体W8;游ゴシック" w:hAnsi="HG平成丸ｺﾞｼｯｸ体W8;游ゴシック" w:eastAsia="HG平成丸ｺﾞｼｯｸ体W8;游ゴシック"/>
          <w:b/>
          <w:b/>
          <w:u w:val="single"/>
        </w:rPr>
      </w:pPr>
      <w:r>
        <w:rPr>
          <w:rFonts w:eastAsia="HG平成丸ｺﾞｼｯｸ体W8;游ゴシック" w:ascii="HG平成丸ｺﾞｼｯｸ体W8;游ゴシック" w:hAnsi="HG平成丸ｺﾞｼｯｸ体W8;游ゴシック"/>
          <w:b/>
          <w:u w:val="single"/>
        </w:rPr>
      </w:r>
    </w:p>
    <w:p>
      <w:pPr>
        <w:pStyle w:val="Normal"/>
        <w:rPr/>
      </w:pPr>
      <w:r>
        <w:rPr>
          <w:rFonts w:ascii="HG平成丸ｺﾞｼｯｸ体W8;游ゴシック" w:hAnsi="HG平成丸ｺﾞｼｯｸ体W8;游ゴシック" w:eastAsia="HG平成丸ｺﾞｼｯｸ体W8;游ゴシック"/>
          <w:b/>
        </w:rPr>
        <w:t>（２）組合の名前を決めます（同一市町村に同じ名前があると登記できません）</w:t>
      </w:r>
    </w:p>
    <w:p>
      <w:pPr>
        <w:pStyle w:val="Normal"/>
        <w:ind w:firstLine="630"/>
        <w:rPr>
          <w:rFonts w:ascii="HG平成丸ｺﾞｼｯｸ体W8;游ゴシック" w:hAnsi="HG平成丸ｺﾞｼｯｸ体W8;游ゴシック" w:eastAsia="HG平成丸ｺﾞｼｯｸ体W8;游ゴシック"/>
          <w:b/>
          <w:b/>
          <w:u w:val="single"/>
        </w:rPr>
      </w:pPr>
      <w:r>
        <w:rPr>
          <w:rFonts w:ascii="HG平成丸ｺﾞｼｯｸ体W8;游ゴシック" w:hAnsi="HG平成丸ｺﾞｼｯｸ体W8;游ゴシック" w:eastAsia="HG平成丸ｺﾞｼｯｸ体W8;游ゴシック"/>
          <w:b/>
          <w:u w:val="single"/>
          <w:lang w:eastAsia="zh-TW"/>
        </w:rPr>
        <w:t>法人名　（商号）　農事組合法人</w:t>
      </w:r>
      <w:r>
        <w:rPr>
          <w:rFonts w:ascii="HG平成丸ｺﾞｼｯｸ体W8;游ゴシック" w:hAnsi="HG平成丸ｺﾞｼｯｸ体W8;游ゴシック" w:eastAsia="HG平成丸ｺﾞｼｯｸ体W8;游ゴシック"/>
          <w:b/>
          <w:u w:val="single"/>
        </w:rPr>
        <w:t>〇〇〇〇〇〇（仮称）</w:t>
      </w:r>
    </w:p>
    <w:p>
      <w:pPr>
        <w:pStyle w:val="Normal"/>
        <w:ind w:firstLine="630"/>
        <w:rPr>
          <w:rFonts w:ascii="HG平成丸ｺﾞｼｯｸ体W8;游ゴシック" w:hAnsi="HG平成丸ｺﾞｼｯｸ体W8;游ゴシック" w:eastAsia="HG平成丸ｺﾞｼｯｸ体W8;游ゴシック"/>
          <w:b/>
          <w:b/>
          <w:u w:val="single"/>
        </w:rPr>
      </w:pPr>
      <w:r>
        <w:rPr>
          <w:rFonts w:eastAsia="HG平成丸ｺﾞｼｯｸ体W8;游ゴシック" w:ascii="HG平成丸ｺﾞｼｯｸ体W8;游ゴシック" w:hAnsi="HG平成丸ｺﾞｼｯｸ体W8;游ゴシック"/>
          <w:b/>
          <w:u w:val="single"/>
        </w:rPr>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３）法人の所在（住所）を決めます。</w:t>
      </w:r>
    </w:p>
    <w:p>
      <w:pPr>
        <w:pStyle w:val="Normal"/>
        <w:ind w:firstLine="630"/>
        <w:rPr>
          <w:rFonts w:ascii="HG平成丸ｺﾞｼｯｸ体W8;游ゴシック" w:hAnsi="HG平成丸ｺﾞｼｯｸ体W8;游ゴシック" w:eastAsia="HG平成丸ｺﾞｼｯｸ体W8;游ゴシック"/>
          <w:b/>
          <w:b/>
          <w:u w:val="single"/>
        </w:rPr>
      </w:pPr>
      <w:r>
        <w:rPr>
          <w:rFonts w:ascii="HG平成丸ｺﾞｼｯｸ体W8;游ゴシック" w:hAnsi="HG平成丸ｺﾞｼｯｸ体W8;游ゴシック" w:eastAsia="HG平成丸ｺﾞｼｯｸ体W8;游ゴシック"/>
          <w:b/>
          <w:u w:val="single"/>
        </w:rPr>
        <w:t>千葉県〇〇〇〇〇番地　に置く（定款に記載）</w:t>
      </w:r>
    </w:p>
    <w:p>
      <w:pPr>
        <w:pStyle w:val="Normal"/>
        <w:ind w:firstLine="630"/>
        <w:rPr>
          <w:rFonts w:ascii="HG平成丸ｺﾞｼｯｸ体W8;游ゴシック" w:hAnsi="HG平成丸ｺﾞｼｯｸ体W8;游ゴシック" w:eastAsia="HG平成丸ｺﾞｼｯｸ体W8;游ゴシック"/>
          <w:b/>
          <w:b/>
          <w:u w:val="single"/>
        </w:rPr>
      </w:pPr>
      <w:r>
        <w:rPr>
          <w:rFonts w:eastAsia="HG平成丸ｺﾞｼｯｸ体W8;游ゴシック" w:ascii="HG平成丸ｺﾞｼｯｸ体W8;游ゴシック" w:hAnsi="HG平成丸ｺﾞｼｯｸ体W8;游ゴシック"/>
          <w:b/>
          <w:u w:val="single"/>
        </w:rPr>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４）想定組合員名簿について</w:t>
      </w:r>
    </w:p>
    <w:p>
      <w:pPr>
        <w:pStyle w:val="Normal"/>
        <w:ind w:firstLine="63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参加の意思により組合員の名簿化し農業委員会法第５１条１項に基づき基本情報と</w:t>
      </w:r>
    </w:p>
    <w:p>
      <w:pPr>
        <w:pStyle w:val="Normal"/>
        <w:ind w:firstLine="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突合をする。</w:t>
      </w:r>
    </w:p>
    <w:p>
      <w:pPr>
        <w:pStyle w:val="Normal"/>
        <w:ind w:firstLine="630"/>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pPr>
      <w:r>
        <w:rPr>
          <w:rFonts w:ascii="HG平成丸ｺﾞｼｯｸ体W8;游ゴシック" w:hAnsi="HG平成丸ｺﾞｼｯｸ体W8;游ゴシック" w:eastAsia="HG平成丸ｺﾞｼｯｸ体W8;游ゴシック"/>
          <w:b/>
        </w:rPr>
        <w:t>８．代表発起人を決めます（設立行為を行う発起人の中から代表者を決めます）</w:t>
      </w:r>
    </w:p>
    <w:p>
      <w:pPr>
        <w:pStyle w:val="Normal"/>
        <w:ind w:firstLine="420"/>
        <w:rPr>
          <w:rFonts w:ascii="HG平成丸ｺﾞｼｯｸ体W8;游ゴシック" w:hAnsi="HG平成丸ｺﾞｼｯｸ体W8;游ゴシック" w:eastAsia="HG平成丸ｺﾞｼｯｸ体W8;游ゴシック"/>
          <w:b/>
          <w:b/>
          <w:u w:val="single"/>
        </w:rPr>
      </w:pPr>
      <w:r>
        <w:rPr>
          <w:rFonts w:ascii="HG平成丸ｺﾞｼｯｸ体W8;游ゴシック" w:hAnsi="HG平成丸ｺﾞｼｯｸ体W8;游ゴシック" w:eastAsia="HG平成丸ｺﾞｼｯｸ体W8;游ゴシック"/>
          <w:b/>
          <w:u w:val="single"/>
          <w:lang w:eastAsia="zh-TW"/>
        </w:rPr>
        <w:t>氏名　</w:t>
      </w:r>
      <w:r>
        <w:rPr>
          <w:rFonts w:ascii="HG平成丸ｺﾞｼｯｸ体W8;游ゴシック" w:hAnsi="HG平成丸ｺﾞｼｯｸ体W8;游ゴシック" w:eastAsia="HG平成丸ｺﾞｼｯｸ体W8;游ゴシック"/>
          <w:b/>
          <w:u w:val="single"/>
        </w:rPr>
        <w:t>〇〇　〇〇</w:t>
      </w:r>
      <w:r>
        <w:rPr>
          <w:rFonts w:ascii="HG平成丸ｺﾞｼｯｸ体W8;游ゴシック" w:hAnsi="HG平成丸ｺﾞｼｯｸ体W8;游ゴシック" w:eastAsia="HG平成丸ｺﾞｼｯｸ体W8;游ゴシック"/>
          <w:b/>
          <w:u w:val="single"/>
          <w:lang w:eastAsia="zh-TW"/>
        </w:rPr>
        <w:t>　　住所　　千葉県</w:t>
      </w:r>
      <w:r>
        <w:rPr>
          <w:rFonts w:ascii="HG平成丸ｺﾞｼｯｸ体W8;游ゴシック" w:hAnsi="HG平成丸ｺﾞｼｯｸ体W8;游ゴシック" w:eastAsia="HG平成丸ｺﾞｼｯｸ体W8;游ゴシック"/>
          <w:b/>
          <w:u w:val="single"/>
        </w:rPr>
        <w:t>〇〇〇〇〇〇〇番地</w:t>
      </w:r>
    </w:p>
    <w:p>
      <w:pPr>
        <w:pStyle w:val="Normal"/>
        <w:tabs>
          <w:tab w:val="clear" w:pos="840"/>
          <w:tab w:val="left" w:pos="2040" w:leader="none"/>
        </w:tabs>
        <w:rPr>
          <w:rFonts w:ascii="HG平成丸ｺﾞｼｯｸ体W8;游ゴシック" w:hAnsi="HG平成丸ｺﾞｼｯｸ体W8;游ゴシック" w:eastAsia="HG平成丸ｺﾞｼｯｸ体W8;游ゴシック"/>
          <w:b/>
          <w:b/>
          <w:lang w:eastAsia="zh-TW"/>
        </w:rPr>
      </w:pPr>
      <w:r>
        <w:rPr>
          <w:rFonts w:eastAsia="HG平成丸ｺﾞｼｯｸ体W8;游ゴシック" w:ascii="HG平成丸ｺﾞｼｯｸ体W8;游ゴシック" w:hAnsi="HG平成丸ｺﾞｼｯｸ体W8;游ゴシック"/>
          <w:b/>
          <w:lang w:eastAsia="zh-TW"/>
        </w:rPr>
        <w:tab/>
      </w:r>
    </w:p>
    <w:p>
      <w:pPr>
        <w:pStyle w:val="Normal"/>
        <w:ind w:left="210" w:hanging="21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９．組合員の氏名と出資金額を下述に留意しつつ記載する。</w:t>
      </w:r>
    </w:p>
    <w:p>
      <w:pPr>
        <w:pStyle w:val="Normal"/>
        <w:ind w:left="630" w:hanging="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１）組合員及び理事に就任する予定者が、</w:t>
      </w:r>
      <w:r>
        <w:rPr>
          <w:rFonts w:ascii="HG平成丸ｺﾞｼｯｸ体W8;游ゴシック" w:hAnsi="HG平成丸ｺﾞｼｯｸ体W8;游ゴシック" w:eastAsia="HG平成丸ｺﾞｼｯｸ体W8;游ゴシック"/>
          <w:b/>
          <w:u w:val="single"/>
        </w:rPr>
        <w:t>農業者年金を受給されている場合や、経営移譲</w:t>
      </w:r>
      <w:r>
        <w:rPr>
          <w:rFonts w:eastAsia="HG平成丸ｺﾞｼｯｸ体W8;游ゴシック" w:ascii="HG平成丸ｺﾞｼｯｸ体W8;游ゴシック" w:hAnsi="HG平成丸ｺﾞｼｯｸ体W8;游ゴシック"/>
          <w:b/>
          <w:u w:val="single"/>
        </w:rPr>
        <w:t>=</w:t>
      </w:r>
      <w:r>
        <w:rPr>
          <w:rFonts w:ascii="HG平成丸ｺﾞｼｯｸ体W8;游ゴシック" w:hAnsi="HG平成丸ｺﾞｼｯｸ体W8;游ゴシック" w:eastAsia="HG平成丸ｺﾞｼｯｸ体W8;游ゴシック"/>
          <w:b/>
          <w:u w:val="single"/>
        </w:rPr>
        <w:t>農業者年金を受給されている人は入れずに、同一世帯の誰かとする方法が考えられる</w:t>
      </w:r>
      <w:r>
        <w:rPr>
          <w:rFonts w:ascii="HG平成丸ｺﾞｼｯｸ体W8;游ゴシック" w:hAnsi="HG平成丸ｺﾞｼｯｸ体W8;游ゴシック" w:eastAsia="HG平成丸ｺﾞｼｯｸ体W8;游ゴシック"/>
          <w:b/>
        </w:rPr>
        <w:t>）。処分対象農地貸し借り及び受給者の農業従事再開は経営移譲の場合は、受給停止要件を農業委員会で確認をし、備えること。</w:t>
      </w:r>
    </w:p>
    <w:p>
      <w:pPr>
        <w:pStyle w:val="Normal"/>
        <w:ind w:left="630" w:hanging="420"/>
        <w:rPr>
          <w:rFonts w:ascii="HG平成丸ｺﾞｼｯｸ体W8;游ゴシック" w:hAnsi="HG平成丸ｺﾞｼｯｸ体W8;游ゴシック" w:eastAsia="HG平成丸ｺﾞｼｯｸ体W8;游ゴシック"/>
          <w:b/>
          <w:b/>
          <w:color w:val="FF0000"/>
        </w:rPr>
      </w:pPr>
      <w:r>
        <w:rPr>
          <w:rFonts w:ascii="HG平成丸ｺﾞｼｯｸ体W8;游ゴシック" w:hAnsi="HG平成丸ｺﾞｼｯｸ体W8;游ゴシック" w:eastAsia="HG平成丸ｺﾞｼｯｸ体W8;游ゴシック"/>
          <w:b/>
        </w:rPr>
        <w:t>（２）農地所有適格法人としての要件（農作業に寄与する者、農地を提供見込み者）を同時に確認すること。</w:t>
      </w:r>
    </w:p>
    <w:p>
      <w:pPr>
        <w:pStyle w:val="Normal"/>
        <w:ind w:left="630" w:firstLine="21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地域計画の現況地図、目標地図を策定し、位置づけにおいて農地再配分計画で優先配分がされ、法人が耕作することから、従事できる者が重要。</w:t>
      </w:r>
    </w:p>
    <w:p>
      <w:pPr>
        <w:pStyle w:val="Normal"/>
        <w:ind w:left="630" w:firstLine="210"/>
        <w:rPr>
          <w:rFonts w:ascii="HG平成丸ｺﾞｼｯｸ体W8;游ゴシック" w:hAnsi="HG平成丸ｺﾞｼｯｸ体W8;游ゴシック" w:eastAsia="HG平成丸ｺﾞｼｯｸ体W8;游ゴシック"/>
          <w:b/>
          <w:b/>
        </w:rPr>
      </w:pPr>
      <w:r>
        <w:rPr>
          <w:rFonts w:eastAsia="HG平成丸ｺﾞｼｯｸ体W8;游ゴシック" w:cs="HG平成丸ｺﾞｼｯｸ体W8;游ゴシック" w:ascii="HG平成丸ｺﾞｼｯｸ体W8;游ゴシック" w:hAnsi="HG平成丸ｺﾞｼｯｸ体W8;游ゴシック"/>
          <w:b/>
        </w:rPr>
        <w:t>※</w:t>
      </w:r>
      <w:r>
        <w:rPr>
          <w:rFonts w:ascii="HG平成丸ｺﾞｼｯｸ体W8;游ゴシック" w:hAnsi="HG平成丸ｺﾞｼｯｸ体W8;游ゴシック" w:eastAsia="HG平成丸ｺﾞｼｯｸ体W8;游ゴシック"/>
          <w:b/>
        </w:rPr>
        <w:t>オペレーター人材の育成や、地域で生活のできる者を組合運営として予め想定し、何処の誰か？を明確にする。</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３）組合員（案）を記載</w:t>
      </w:r>
    </w:p>
    <w:p>
      <w:pPr>
        <w:pStyle w:val="Normal"/>
        <w:ind w:firstLine="420"/>
        <w:rPr>
          <w:rFonts w:ascii="HG平成丸ｺﾞｼｯｸ体W8;游ゴシック" w:hAnsi="HG平成丸ｺﾞｼｯｸ体W8;游ゴシック" w:eastAsia="HG平成丸ｺﾞｼｯｸ体W8;游ゴシック"/>
          <w:b/>
          <w:b/>
          <w:u w:val="single"/>
        </w:rPr>
      </w:pPr>
      <w:r>
        <w:rPr>
          <w:rFonts w:ascii="HG平成丸ｺﾞｼｯｸ体W8;游ゴシック" w:hAnsi="HG平成丸ｺﾞｼｯｸ体W8;游ゴシック" w:eastAsia="HG平成丸ｺﾞｼｯｸ体W8;游ゴシック"/>
          <w:b/>
          <w:u w:val="single"/>
        </w:rPr>
        <w:t>ア　例：氏名　農業　太郎　　</w:t>
      </w:r>
      <w:r>
        <w:rPr>
          <w:rFonts w:ascii="HG平成丸ｺﾞｼｯｸ体W8;游ゴシック" w:hAnsi="HG平成丸ｺﾞｼｯｸ体W8;游ゴシック" w:eastAsia="HG平成丸ｺﾞｼｯｸ体W8;游ゴシック"/>
          <w:b/>
          <w:u w:val="single"/>
          <w:bdr w:val="single" w:sz="4" w:space="0" w:color="000000"/>
        </w:rPr>
        <w:t>農地を協会に貸す</w:t>
      </w:r>
      <w:r>
        <w:rPr>
          <w:rFonts w:ascii="HG平成丸ｺﾞｼｯｸ体W8;游ゴシック" w:hAnsi="HG平成丸ｺﾞｼｯｸ体W8;游ゴシック" w:eastAsia="HG平成丸ｺﾞｼｯｸ体W8;游ゴシック"/>
          <w:b/>
          <w:u w:val="single"/>
        </w:rPr>
        <w:t>又は</w:t>
      </w:r>
      <w:r>
        <w:rPr>
          <w:rFonts w:ascii="HG平成丸ｺﾞｼｯｸ体W8;游ゴシック" w:hAnsi="HG平成丸ｺﾞｼｯｸ体W8;游ゴシック" w:eastAsia="HG平成丸ｺﾞｼｯｸ体W8;游ゴシック"/>
          <w:b/>
          <w:u w:val="single"/>
          <w:bdr w:val="single" w:sz="4" w:space="0" w:color="000000"/>
        </w:rPr>
        <w:t>法人農作業に従事</w:t>
      </w:r>
      <w:r>
        <w:rPr>
          <w:rFonts w:ascii="HG平成丸ｺﾞｼｯｸ体W8;游ゴシック" w:hAnsi="HG平成丸ｺﾞｼｯｸ体W8;游ゴシック" w:eastAsia="HG平成丸ｺﾞｼｯｸ体W8;游ゴシック"/>
          <w:b/>
          <w:u w:val="single"/>
        </w:rPr>
        <w:t>　　○○円</w:t>
      </w:r>
    </w:p>
    <w:p>
      <w:pPr>
        <w:pStyle w:val="Normal"/>
        <w:ind w:left="540" w:hanging="0"/>
        <w:rPr>
          <w:rFonts w:ascii="HG平成丸ｺﾞｼｯｸ体W8;游ゴシック" w:hAnsi="HG平成丸ｺﾞｼｯｸ体W8;游ゴシック" w:eastAsia="HG平成丸ｺﾞｼｯｸ体W8;游ゴシック"/>
          <w:b/>
          <w:b/>
          <w:u w:val="single"/>
        </w:rPr>
      </w:pPr>
      <w:r>
        <w:rPr>
          <w:rFonts w:ascii="HG平成丸ｺﾞｼｯｸ体W8;游ゴシック" w:hAnsi="HG平成丸ｺﾞｼｯｸ体W8;游ゴシック" w:eastAsia="HG平成丸ｺﾞｼｯｸ体W8;游ゴシック"/>
          <w:b/>
          <w:u w:val="single"/>
        </w:rPr>
        <w:t>（ア）　氏名　　　　　　　　農地を協会に貸す又は法人農作業に従事　　　万円</w:t>
      </w:r>
    </w:p>
    <w:p>
      <w:pPr>
        <w:pStyle w:val="Normal"/>
        <w:ind w:firstLine="525"/>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u w:val="single"/>
        </w:rPr>
        <w:t>（イ）　氏名　　　　　　　　農地を協会に貸す又は法人農作業に従事　　　万円</w:t>
      </w:r>
    </w:p>
    <w:p>
      <w:pPr>
        <w:pStyle w:val="Normal"/>
        <w:ind w:firstLine="535"/>
        <w:rPr>
          <w:rFonts w:ascii="HG平成丸ｺﾞｼｯｸ体W8;游ゴシック" w:hAnsi="HG平成丸ｺﾞｼｯｸ体W8;游ゴシック" w:eastAsia="HG平成丸ｺﾞｼｯｸ体W8;游ゴシック"/>
          <w:b/>
          <w:b/>
          <w:u w:val="single"/>
        </w:rPr>
      </w:pPr>
      <w:r>
        <w:rPr>
          <w:rFonts w:ascii="HG平成丸ｺﾞｼｯｸ体W8;游ゴシック" w:hAnsi="HG平成丸ｺﾞｼｯｸ体W8;游ゴシック" w:eastAsia="HG平成丸ｺﾞｼｯｸ体W8;游ゴシック"/>
          <w:b/>
          <w:u w:val="single"/>
        </w:rPr>
        <w:t>（ウ）　氏名　　　　　　　　農地を協会に貸す又は法人農作業に従事　　　万円</w:t>
      </w:r>
    </w:p>
    <w:p>
      <w:pPr>
        <w:pStyle w:val="Normal"/>
        <w:ind w:firstLine="525"/>
        <w:rPr>
          <w:rFonts w:ascii="HG平成丸ｺﾞｼｯｸ体W8;游ゴシック" w:hAnsi="HG平成丸ｺﾞｼｯｸ体W8;游ゴシック" w:eastAsia="HG平成丸ｺﾞｼｯｸ体W8;游ゴシック"/>
          <w:b/>
          <w:b/>
          <w:u w:val="single"/>
        </w:rPr>
      </w:pPr>
      <w:r>
        <w:rPr>
          <w:rFonts w:ascii="HG平成丸ｺﾞｼｯｸ体W8;游ゴシック" w:hAnsi="HG平成丸ｺﾞｼｯｸ体W8;游ゴシック" w:cs="ＭＳ 明朝;MS Mincho" w:eastAsia="HG平成丸ｺﾞｼｯｸ体W8;游ゴシック"/>
          <w:b/>
          <w:u w:val="single"/>
        </w:rPr>
        <w:t>（エ）　氏名　　　　　　　　農地を協会に貸す又は法人農作業に従事　　　万円</w:t>
      </w:r>
    </w:p>
    <w:p>
      <w:pPr>
        <w:pStyle w:val="Normal"/>
        <w:ind w:firstLine="525"/>
        <w:rPr>
          <w:rFonts w:ascii="HG平成丸ｺﾞｼｯｸ体W8;游ゴシック" w:hAnsi="HG平成丸ｺﾞｼｯｸ体W8;游ゴシック" w:eastAsia="HG平成丸ｺﾞｼｯｸ体W8;游ゴシック"/>
          <w:b/>
          <w:b/>
          <w:u w:val="single"/>
        </w:rPr>
      </w:pPr>
      <w:r>
        <w:rPr>
          <w:rFonts w:ascii="HG平成丸ｺﾞｼｯｸ体W8;游ゴシック" w:hAnsi="HG平成丸ｺﾞｼｯｸ体W8;游ゴシック" w:eastAsia="HG平成丸ｺﾞｼｯｸ体W8;游ゴシック"/>
          <w:b/>
          <w:u w:val="single"/>
        </w:rPr>
        <w:t>（オ）　氏名　　　　　　　　農地を協会に貸す又は法人農作業に従事　　　万円</w:t>
      </w:r>
    </w:p>
    <w:p>
      <w:pPr>
        <w:pStyle w:val="Normal"/>
        <w:ind w:left="840" w:hanging="210"/>
        <w:rPr>
          <w:rFonts w:ascii="HG平成丸ｺﾞｼｯｸ体W8;游ゴシック" w:hAnsi="HG平成丸ｺﾞｼｯｸ体W8;游ゴシック" w:eastAsia="HG平成丸ｺﾞｼｯｸ体W8;游ゴシック"/>
          <w:b/>
          <w:b/>
          <w:u w:val="single"/>
        </w:rPr>
      </w:pPr>
      <w:r>
        <w:rPr>
          <w:rFonts w:eastAsia="HG平成丸ｺﾞｼｯｸ体W8;游ゴシック" w:ascii="HG平成丸ｺﾞｼｯｸ体W8;游ゴシック" w:hAnsi="HG平成丸ｺﾞｼｯｸ体W8;游ゴシック"/>
          <w:b/>
          <w:u w:val="single"/>
        </w:rPr>
      </w:r>
    </w:p>
    <w:p>
      <w:pPr>
        <w:pStyle w:val="Normal"/>
        <w:ind w:left="181" w:hanging="210"/>
        <w:jc w:val="left"/>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１０</w:t>
      </w:r>
      <w:r>
        <w:rPr>
          <w:rFonts w:eastAsia="HG平成丸ｺﾞｼｯｸ体W8;游ゴシック" w:ascii="HG平成丸ｺﾞｼｯｸ体W8;游ゴシック" w:hAnsi="HG平成丸ｺﾞｼｯｸ体W8;游ゴシック"/>
          <w:b/>
        </w:rPr>
        <w:t>.</w:t>
      </w:r>
      <w:r>
        <w:rPr>
          <w:rFonts w:ascii="HG平成丸ｺﾞｼｯｸ体W8;游ゴシック" w:hAnsi="HG平成丸ｺﾞｼｯｸ体W8;游ゴシック" w:eastAsia="HG平成丸ｺﾞｼｯｸ体W8;游ゴシック"/>
          <w:b/>
        </w:rPr>
        <w:t>具体的な手続きの段取り</w:t>
      </w:r>
    </w:p>
    <w:p>
      <w:pPr>
        <w:pStyle w:val="Normal"/>
        <w:ind w:left="811" w:hanging="840"/>
        <w:jc w:val="left"/>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１）　発起人会を開催し、法定事項の協議をする。</w:t>
      </w:r>
    </w:p>
    <w:p>
      <w:pPr>
        <w:pStyle w:val="Normal"/>
        <w:ind w:left="811" w:hanging="840"/>
        <w:jc w:val="left"/>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令和　　年　　月　　日　午後　時～　会場○○○○○○○</w:t>
      </w:r>
    </w:p>
    <w:p>
      <w:pPr>
        <w:pStyle w:val="Normal"/>
        <w:ind w:left="811" w:hanging="840"/>
        <w:jc w:val="left"/>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２）　発起人会取り決め事項に基づき（ア）～（チ）を作成する。</w:t>
      </w:r>
    </w:p>
    <w:p>
      <w:pPr>
        <w:pStyle w:val="Normal"/>
        <w:ind w:left="811" w:hanging="840"/>
        <w:jc w:val="left"/>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ア）発起人会議事録・・・参考例を参照　　　発起人全員の捺印作業</w:t>
      </w:r>
    </w:p>
    <w:p>
      <w:pPr>
        <w:pStyle w:val="Normal"/>
        <w:ind w:left="811" w:hanging="840"/>
        <w:jc w:val="left"/>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イ）事業計画書・・・・・　　　〃　　　　　予め農業事務所と営農計画策定協議</w:t>
      </w:r>
    </w:p>
    <w:p>
      <w:pPr>
        <w:pStyle w:val="Normal"/>
        <w:ind w:left="811" w:hanging="840"/>
        <w:jc w:val="left"/>
        <w:rPr/>
      </w:pPr>
      <w:r>
        <w:rPr>
          <w:rFonts w:ascii="HG平成丸ｺﾞｼｯｸ体W8;游ゴシック" w:hAnsi="HG平成丸ｺﾞｼｯｸ体W8;游ゴシック" w:eastAsia="HG平成丸ｺﾞｼｯｸ体W8;游ゴシック"/>
          <w:b/>
        </w:rPr>
        <w:t>　　（ウ）定　　　款・・・・・　　　〃　　　　　発起人全員の捺印作業</w:t>
      </w:r>
    </w:p>
    <w:p>
      <w:pPr>
        <w:pStyle w:val="Normal"/>
        <w:ind w:left="811" w:hanging="840"/>
        <w:jc w:val="left"/>
        <w:rPr/>
      </w:pPr>
      <w:r>
        <w:rPr>
          <w:rFonts w:ascii="HG平成丸ｺﾞｼｯｸ体W8;游ゴシック" w:hAnsi="HG平成丸ｺﾞｼｯｸ体W8;游ゴシック" w:eastAsia="HG平成丸ｺﾞｼｯｸ体W8;游ゴシック"/>
          <w:b/>
        </w:rPr>
        <w:t>　　（エ）設立同意書・・・・・　　　〃　　　　　組合員全員からもらう</w:t>
      </w:r>
    </w:p>
    <w:p>
      <w:pPr>
        <w:pStyle w:val="Normal"/>
        <w:ind w:left="811" w:hanging="840"/>
        <w:jc w:val="left"/>
        <w:rPr/>
      </w:pPr>
      <w:r>
        <w:rPr>
          <w:rFonts w:ascii="HG平成丸ｺﾞｼｯｸ体W8;游ゴシック" w:hAnsi="HG平成丸ｺﾞｼｯｸ体W8;游ゴシック" w:eastAsia="HG平成丸ｺﾞｼｯｸ体W8;游ゴシック"/>
          <w:b/>
        </w:rPr>
        <w:t>　　（オ）出資引受書・・・・・　　　〃　　　　　組合員全員からもらう</w:t>
      </w:r>
    </w:p>
    <w:p>
      <w:pPr>
        <w:pStyle w:val="Normal"/>
        <w:ind w:left="811" w:hanging="840"/>
        <w:jc w:val="left"/>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カ）出資金領収書・・・・　　　〃　　　　　組合員全員分を作成</w:t>
      </w:r>
    </w:p>
    <w:p>
      <w:pPr>
        <w:pStyle w:val="Normal"/>
        <w:ind w:left="811" w:hanging="840"/>
        <w:jc w:val="left"/>
        <w:rPr/>
      </w:pPr>
      <w:r>
        <w:rPr>
          <w:rFonts w:ascii="HG平成丸ｺﾞｼｯｸ体W8;游ゴシック" w:hAnsi="HG平成丸ｺﾞｼｯｸ体W8;游ゴシック" w:eastAsia="HG平成丸ｺﾞｼｯｸ体W8;游ゴシック"/>
          <w:b/>
        </w:rPr>
        <w:t>　　（キ）役員選任決議書・・・　　　〃　　　　　発起人全員の捺印作業</w:t>
      </w:r>
    </w:p>
    <w:p>
      <w:pPr>
        <w:pStyle w:val="Normal"/>
        <w:ind w:left="811" w:hanging="840"/>
        <w:jc w:val="left"/>
        <w:rPr/>
      </w:pPr>
      <w:r>
        <w:rPr>
          <w:rFonts w:ascii="HG平成丸ｺﾞｼｯｸ体W8;游ゴシック" w:hAnsi="HG平成丸ｺﾞｼｯｸ体W8;游ゴシック" w:eastAsia="HG平成丸ｺﾞｼｯｸ体W8;游ゴシック"/>
          <w:b/>
        </w:rPr>
        <w:t>　　（ク）理事の就任承諾書・・　　　〃　　　　　理事就任をされた者分</w:t>
      </w:r>
    </w:p>
    <w:p>
      <w:pPr>
        <w:pStyle w:val="Normal"/>
        <w:ind w:left="811" w:hanging="840"/>
        <w:jc w:val="left"/>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ケ）農事組合法人の登記申請書　〃　　　　　理事の申請印捺印</w:t>
      </w:r>
    </w:p>
    <w:p>
      <w:pPr>
        <w:pStyle w:val="Normal"/>
        <w:ind w:left="811" w:hanging="840"/>
        <w:jc w:val="left"/>
        <w:rPr/>
      </w:pPr>
      <w:r>
        <w:rPr>
          <w:rFonts w:ascii="HG平成丸ｺﾞｼｯｸ体W8;游ゴシック" w:hAnsi="HG平成丸ｺﾞｼｯｸ体W8;游ゴシック" w:eastAsia="HG平成丸ｺﾞｼｯｸ体W8;游ゴシック"/>
          <w:b/>
        </w:rPr>
        <w:t>　　（コ）登記用紙別紙・・・・　　　〃　　　　　法定登記事項の記載</w:t>
      </w:r>
    </w:p>
    <w:p>
      <w:pPr>
        <w:pStyle w:val="Normal"/>
        <w:ind w:left="811" w:hanging="840"/>
        <w:jc w:val="left"/>
        <w:rPr>
          <w:rFonts w:ascii="HG平成丸ｺﾞｼｯｸ体W8;游ゴシック" w:hAnsi="HG平成丸ｺﾞｼｯｸ体W8;游ゴシック" w:eastAsia="HG平成丸ｺﾞｼｯｸ体W8;游ゴシック"/>
          <w:b/>
          <w:b/>
          <w:bCs/>
          <w:szCs w:val="21"/>
        </w:rPr>
      </w:pPr>
      <w:r>
        <w:rPr>
          <w:rFonts w:ascii="HG平成丸ｺﾞｼｯｸ体W8;游ゴシック" w:hAnsi="HG平成丸ｺﾞｼｯｸ体W8;游ゴシック" w:eastAsia="HG平成丸ｺﾞｼｯｸ体W8;游ゴシック"/>
        </w:rPr>
        <w:t>　　</w:t>
      </w:r>
      <w:r>
        <w:rPr>
          <w:rFonts w:ascii="HG平成丸ｺﾞｼｯｸ体W8;游ゴシック" w:hAnsi="HG平成丸ｺﾞｼｯｸ体W8;游ゴシック" w:eastAsia="HG平成丸ｺﾞｼｯｸ体W8;游ゴシック"/>
          <w:b/>
          <w:bCs/>
          <w:szCs w:val="21"/>
        </w:rPr>
        <w:t>（サ）印鑑届申請書・・・・　　　〃　　　　　農事組合法人の登記印</w:t>
      </w:r>
    </w:p>
    <w:p>
      <w:pPr>
        <w:pStyle w:val="Normal"/>
        <w:ind w:left="811" w:hanging="840"/>
        <w:jc w:val="left"/>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シ）印鑑カード交付申請・　　　〃　　　　　農事組合法人の登記後の申請</w:t>
      </w:r>
    </w:p>
    <w:p>
      <w:pPr>
        <w:pStyle w:val="Normal"/>
        <w:ind w:left="811" w:hanging="840"/>
        <w:jc w:val="left"/>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ス）印鑑証明書交付申請書　　　　〃　　　　　農事組合法人の登記後の申請</w:t>
      </w:r>
    </w:p>
    <w:p>
      <w:pPr>
        <w:pStyle w:val="Normal"/>
        <w:ind w:left="811" w:hanging="840"/>
        <w:jc w:val="left"/>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セ）定款別表　　　　　　　　　　〃　　　　　定款に添付</w:t>
      </w:r>
    </w:p>
    <w:p>
      <w:pPr>
        <w:pStyle w:val="Normal"/>
        <w:ind w:left="811" w:hanging="840"/>
        <w:jc w:val="left"/>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ソ）農業事務所提出用組合員名簿　〃　　　　　登記完了後２週間以内に申請</w:t>
      </w:r>
    </w:p>
    <w:p>
      <w:pPr>
        <w:pStyle w:val="Normal"/>
        <w:ind w:left="811" w:hanging="840"/>
        <w:jc w:val="left"/>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タ）農事組合法人設立届　　　　　〃　　　　　　　　　　〃</w:t>
      </w:r>
    </w:p>
    <w:p>
      <w:pPr>
        <w:pStyle w:val="Normal"/>
        <w:ind w:left="811" w:hanging="840"/>
        <w:jc w:val="left"/>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チ）組合員が農業者である証明（農業従事証明書等）　　　〃</w:t>
      </w:r>
    </w:p>
    <w:p>
      <w:pPr>
        <w:pStyle w:val="Normal"/>
        <w:ind w:left="811" w:hanging="840"/>
        <w:jc w:val="left"/>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ツ）個人の印鑑証明書　　　　　　　　　　　　</w:t>
      </w:r>
      <w:r>
        <w:rPr>
          <w:rFonts w:ascii="HG平成丸ｺﾞｼｯｸ体W8;游ゴシック" w:hAnsi="HG平成丸ｺﾞｼｯｸ体W8;游ゴシック" w:eastAsia="HG平成丸ｺﾞｼｯｸ体W8;游ゴシック"/>
          <w:b/>
          <w:u w:val="single"/>
        </w:rPr>
        <w:t>登記予定時点で効力があるもの</w:t>
      </w:r>
    </w:p>
    <w:p>
      <w:pPr>
        <w:pStyle w:val="Normal"/>
        <w:ind w:left="811" w:hanging="840"/>
        <w:jc w:val="left"/>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３）　９（３）～の組合員が、８の代表発起人が定める指定通帳に各々の出資金を入金する段取りを組む。</w:t>
      </w:r>
    </w:p>
    <w:p>
      <w:pPr>
        <w:pStyle w:val="Normal"/>
        <w:ind w:firstLine="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ア）令和〇年　　月　　日（　　　　　　　　）発起人会で決議された日</w:t>
      </w:r>
    </w:p>
    <w:p>
      <w:pPr>
        <w:pStyle w:val="Normal"/>
        <w:ind w:firstLine="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イ）振込み期限　令和元年　　月　　日</w:t>
      </w:r>
    </w:p>
    <w:p>
      <w:pPr>
        <w:pStyle w:val="Normal"/>
        <w:ind w:firstLine="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ウ）○○農業協同組合　○○支店　普通預金　○○○○○○に各々で決められた</w:t>
      </w:r>
    </w:p>
    <w:p>
      <w:pPr>
        <w:pStyle w:val="Normal"/>
        <w:ind w:left="840" w:hanging="21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出資金を振込む。</w:t>
      </w:r>
    </w:p>
    <w:p>
      <w:pPr>
        <w:pStyle w:val="Normal"/>
        <w:rPr>
          <w:rFonts w:ascii="HG平成丸ｺﾞｼｯｸ体W8;游ゴシック" w:hAnsi="HG平成丸ｺﾞｼｯｸ体W8;游ゴシック" w:eastAsia="HG平成丸ｺﾞｼｯｸ体W8;游ゴシック"/>
          <w:b/>
          <w:b/>
          <w:color w:val="FF0000"/>
        </w:rPr>
      </w:pPr>
      <w:r>
        <w:rPr>
          <w:rFonts w:eastAsia="HG平成丸ｺﾞｼｯｸ体W8;游ゴシック" w:ascii="HG平成丸ｺﾞｼｯｸ体W8;游ゴシック" w:hAnsi="HG平成丸ｺﾞｼｯｸ体W8;游ゴシック"/>
          <w:b/>
          <w:color w:val="FF0000"/>
        </w:rPr>
      </w:r>
    </w:p>
    <w:p>
      <w:pPr>
        <w:pStyle w:val="Normal"/>
        <w:rPr/>
      </w:pPr>
      <w:r>
        <w:rPr>
          <w:rFonts w:ascii="HG平成丸ｺﾞｼｯｸ体W8;游ゴシック" w:hAnsi="HG平成丸ｺﾞｼｯｸ体W8;游ゴシック" w:eastAsia="HG平成丸ｺﾞｼｯｸ体W8;游ゴシック"/>
          <w:b/>
        </w:rPr>
        <w:t>１１．組合の地区（組合員が参加する住所地の市町村名又は大字を決めます）</w:t>
      </w:r>
    </w:p>
    <w:p>
      <w:pPr>
        <w:pStyle w:val="Normal"/>
        <w:ind w:left="630" w:hanging="0"/>
        <w:rPr>
          <w:rFonts w:ascii="HG平成丸ｺﾞｼｯｸ体W8;游ゴシック" w:hAnsi="HG平成丸ｺﾞｼｯｸ体W8;游ゴシック" w:eastAsia="HG平成丸ｺﾞｼｯｸ体W8;游ゴシック"/>
          <w:b/>
          <w:b/>
          <w:color w:val="FF0000"/>
          <w:u w:val="single"/>
        </w:rPr>
      </w:pPr>
      <w:r>
        <w:rPr>
          <w:rFonts w:ascii="HG平成丸ｺﾞｼｯｸ体W8;游ゴシック" w:hAnsi="HG平成丸ｺﾞｼｯｸ体W8;游ゴシック" w:eastAsia="HG平成丸ｺﾞｼｯｸ体W8;游ゴシック"/>
          <w:b/>
        </w:rPr>
        <w:t>例：千葉県〇〇市　</w:t>
      </w:r>
      <w:r>
        <w:rPr>
          <w:rFonts w:ascii="HG平成丸ｺﾞｼｯｸ体W8;游ゴシック" w:hAnsi="HG平成丸ｺﾞｼｯｸ体W8;游ゴシック" w:eastAsia="HG平成丸ｺﾞｼｯｸ体W8;游ゴシック"/>
          <w:b/>
          <w:color w:val="FF0000"/>
          <w:u w:val="single"/>
        </w:rPr>
        <w:t>※都道府県を超える組合員等がいる場合には、監督権が国にうつることから、関東管内であれば、関東農政局に事前協議が必要！</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１）決定した地区を記載する。</w:t>
      </w:r>
    </w:p>
    <w:p>
      <w:pPr>
        <w:pStyle w:val="Normal"/>
        <w:ind w:firstLine="630"/>
        <w:rPr/>
      </w:pPr>
      <w:r>
        <w:rPr>
          <w:rFonts w:ascii="HG平成丸ｺﾞｼｯｸ体W8;游ゴシック" w:hAnsi="HG平成丸ｺﾞｼｯｸ体W8;游ゴシック" w:eastAsia="HG平成丸ｺﾞｼｯｸ体W8;游ゴシック"/>
          <w:b/>
          <w:u w:val="single"/>
        </w:rPr>
        <w:t>　千葉県　　　市　　　</w:t>
      </w:r>
    </w:p>
    <w:p>
      <w:pPr>
        <w:pStyle w:val="Normal"/>
        <w:rPr>
          <w:rFonts w:ascii="HG平成丸ｺﾞｼｯｸ体W8;游ゴシック" w:hAnsi="HG平成丸ｺﾞｼｯｸ体W8;游ゴシック" w:eastAsia="HG平成丸ｺﾞｼｯｸ体W8;游ゴシック"/>
          <w:b/>
          <w:b/>
          <w:u w:val="single"/>
        </w:rPr>
      </w:pPr>
      <w:r>
        <w:rPr>
          <w:rFonts w:eastAsia="HG平成丸ｺﾞｼｯｸ体W8;游ゴシック" w:ascii="HG平成丸ｺﾞｼｯｸ体W8;游ゴシック" w:hAnsi="HG平成丸ｺﾞｼｯｸ体W8;游ゴシック"/>
          <w:b/>
          <w:u w:val="single"/>
        </w:rPr>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１２．設立時役員の数を決めます。</w:t>
      </w:r>
    </w:p>
    <w:p>
      <w:pPr>
        <w:pStyle w:val="Normal"/>
        <w:ind w:firstLine="630"/>
        <w:rPr>
          <w:rFonts w:ascii="HG平成丸ｺﾞｼｯｸ体W8;游ゴシック" w:hAnsi="HG平成丸ｺﾞｼｯｸ体W8;游ゴシック" w:eastAsia="HG平成丸ｺﾞｼｯｸ体W8;游ゴシック"/>
          <w:b/>
          <w:b/>
        </w:rPr>
      </w:pPr>
      <w:r>
        <w:rPr>
          <w:rFonts w:eastAsia="HG平成丸ｺﾞｼｯｸ体W8;游ゴシック" w:cs="HG平成丸ｺﾞｼｯｸ体W8;游ゴシック" w:ascii="HG平成丸ｺﾞｼｯｸ体W8;游ゴシック" w:hAnsi="HG平成丸ｺﾞｼｯｸ体W8;游ゴシック"/>
          <w:b/>
        </w:rPr>
        <w:t>※</w:t>
      </w:r>
      <w:r>
        <w:rPr>
          <w:rFonts w:ascii="HG平成丸ｺﾞｼｯｸ体W8;游ゴシック" w:hAnsi="HG平成丸ｺﾞｼｯｸ体W8;游ゴシック" w:eastAsia="HG平成丸ｺﾞｼｯｸ体W8;游ゴシック"/>
          <w:b/>
        </w:rPr>
        <w:t>任意事項ですが、役員の設置に関して、</w:t>
      </w:r>
      <w:r>
        <w:rPr>
          <w:rFonts w:ascii="HG平成丸ｺﾞｼｯｸ体W8;游ゴシック" w:hAnsi="HG平成丸ｺﾞｼｯｸ体W8;游ゴシック" w:eastAsia="HG平成丸ｺﾞｼｯｸ体W8;游ゴシック"/>
          <w:b/>
          <w:u w:val="single"/>
        </w:rPr>
        <w:t>理事各々の役割</w:t>
      </w:r>
      <w:r>
        <w:rPr>
          <w:rFonts w:ascii="HG平成丸ｺﾞｼｯｸ体W8;游ゴシック" w:hAnsi="HG平成丸ｺﾞｼｯｸ体W8;游ゴシック" w:eastAsia="HG平成丸ｺﾞｼｯｸ体W8;游ゴシック"/>
          <w:b/>
        </w:rPr>
        <w:t>を決めることも多い。</w:t>
      </w:r>
    </w:p>
    <w:p>
      <w:pPr>
        <w:pStyle w:val="Normal"/>
        <w:ind w:left="1260" w:hanging="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理由：組合員や地域段階の相談があった場合に役割に応じた対応機能を用意しないと、組合長に相談が重なることから、多大な負担が想定される。</w:t>
      </w:r>
    </w:p>
    <w:p>
      <w:pPr>
        <w:pStyle w:val="Normal"/>
        <w:ind w:left="840" w:hanging="210"/>
        <w:rPr>
          <w:rFonts w:ascii="HG平成丸ｺﾞｼｯｸ体W8;游ゴシック" w:hAnsi="HG平成丸ｺﾞｼｯｸ体W8;游ゴシック" w:eastAsia="HG平成丸ｺﾞｼｯｸ体W8;游ゴシック"/>
          <w:b/>
          <w:b/>
        </w:rPr>
      </w:pPr>
      <w:r>
        <w:rPr>
          <w:rFonts w:eastAsia="HG平成丸ｺﾞｼｯｸ体W8;游ゴシック" w:cs="HG平成丸ｺﾞｼｯｸ体W8;游ゴシック" w:ascii="HG平成丸ｺﾞｼｯｸ体W8;游ゴシック" w:hAnsi="HG平成丸ｺﾞｼｯｸ体W8;游ゴシック"/>
          <w:b/>
        </w:rPr>
        <w:t>※</w:t>
      </w:r>
      <w:r>
        <w:rPr>
          <w:rFonts w:ascii="HG平成丸ｺﾞｼｯｸ体W8;游ゴシック" w:hAnsi="HG平成丸ｺﾞｼｯｸ体W8;游ゴシック" w:eastAsia="HG平成丸ｺﾞｼｯｸ体W8;游ゴシック"/>
          <w:b/>
        </w:rPr>
        <w:t>役員の順序は記載順とする。不測の事態の対応として、役員の順序を決める。</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１）理事の設置定足数（案）の決定</w:t>
      </w:r>
    </w:p>
    <w:p>
      <w:pPr>
        <w:pStyle w:val="Normal"/>
        <w:ind w:firstLine="63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理事　〇名</w:t>
      </w:r>
    </w:p>
    <w:p>
      <w:pPr>
        <w:pStyle w:val="Normal"/>
        <w:ind w:firstLine="21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２）理事の中から代表理事の定足数（案）を決定</w:t>
      </w:r>
    </w:p>
    <w:p>
      <w:pPr>
        <w:pStyle w:val="Normal"/>
        <w:ind w:firstLine="85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代表理事 １名</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３）理事の役割例について</w:t>
      </w:r>
    </w:p>
    <w:p>
      <w:pPr>
        <w:pStyle w:val="Normal"/>
        <w:ind w:firstLine="210"/>
        <w:rPr/>
      </w:pPr>
      <w:r>
        <w:rPr>
          <w:rFonts w:ascii="HG平成丸ｺﾞｼｯｸ体W8;游ゴシック" w:hAnsi="HG平成丸ｺﾞｼｯｸ体W8;游ゴシック" w:eastAsia="HG平成丸ｺﾞｼｯｸ体W8;游ゴシック"/>
          <w:b/>
          <w:color w:val="000000"/>
        </w:rPr>
        <w:t>　　　役割例：総括、副総括、農機具、機械利用の整理、財務、出納等の業務担当理事</w:t>
      </w:r>
    </w:p>
    <w:p>
      <w:pPr>
        <w:pStyle w:val="Normal"/>
        <w:rPr>
          <w:rFonts w:ascii="HG平成丸ｺﾞｼｯｸ体W8;游ゴシック" w:hAnsi="HG平成丸ｺﾞｼｯｸ体W8;游ゴシック" w:eastAsia="HG平成丸ｺﾞｼｯｸ体W8;游ゴシック"/>
          <w:b/>
          <w:b/>
          <w:color w:val="000000"/>
        </w:rPr>
      </w:pPr>
      <w:r>
        <w:rPr>
          <w:rFonts w:ascii="HG平成丸ｺﾞｼｯｸ体W8;游ゴシック" w:hAnsi="HG平成丸ｺﾞｼｯｸ体W8;游ゴシック" w:eastAsia="HG平成丸ｺﾞｼｯｸ体W8;游ゴシック"/>
          <w:b/>
          <w:color w:val="000000"/>
        </w:rPr>
        <w:t>　（４）監事の設置の有無及び定足数（案）の決定</w:t>
      </w:r>
    </w:p>
    <w:p>
      <w:pPr>
        <w:pStyle w:val="Normal"/>
        <w:ind w:left="709" w:firstLine="141"/>
        <w:rPr/>
      </w:pPr>
      <w:r>
        <w:rPr>
          <w:rFonts w:ascii="HG平成丸ｺﾞｼｯｸ体W8;游ゴシック" w:hAnsi="HG平成丸ｺﾞｼｯｸ体W8;游ゴシック" w:eastAsia="HG平成丸ｺﾞｼｯｸ体W8;游ゴシック"/>
          <w:b/>
          <w:color w:val="000000"/>
        </w:rPr>
        <w:t>監事は、　　□設置する　　</w:t>
      </w:r>
      <w:r>
        <w:rPr>
          <w:rFonts w:ascii="HG平成丸ｺﾞｼｯｸ体W8;游ゴシック" w:hAnsi="HG平成丸ｺﾞｼｯｸ体W8;游ゴシック" w:cs="Segoe UI Emoji" w:eastAsia="HG平成丸ｺﾞｼｯｸ体W8;游ゴシック"/>
          <w:b/>
          <w:color w:val="000000"/>
        </w:rPr>
        <w:t>☑</w:t>
      </w:r>
      <w:r>
        <w:rPr>
          <w:rFonts w:ascii="HG平成丸ｺﾞｼｯｸ体W8;游ゴシック" w:hAnsi="HG平成丸ｺﾞｼｯｸ体W8;游ゴシック" w:eastAsia="HG平成丸ｺﾞｼｯｸ体W8;游ゴシック"/>
          <w:b/>
          <w:color w:val="000000"/>
        </w:rPr>
        <w:t>設置しない・・・・・ことで、合議された。</w:t>
      </w:r>
    </w:p>
    <w:p>
      <w:pPr>
        <w:pStyle w:val="Normal"/>
        <w:rPr>
          <w:rFonts w:ascii="HG平成丸ｺﾞｼｯｸ体W8;游ゴシック" w:hAnsi="HG平成丸ｺﾞｼｯｸ体W8;游ゴシック" w:eastAsia="HG平成丸ｺﾞｼｯｸ体W8;游ゴシック"/>
          <w:b/>
          <w:b/>
          <w:color w:val="FF0000"/>
        </w:rPr>
      </w:pPr>
      <w:r>
        <w:rPr>
          <w:rFonts w:eastAsia="HG平成丸ｺﾞｼｯｸ体W8;游ゴシック" w:ascii="HG平成丸ｺﾞｼｯｸ体W8;游ゴシック" w:hAnsi="HG平成丸ｺﾞｼｯｸ体W8;游ゴシック"/>
          <w:b/>
          <w:color w:val="FF0000"/>
        </w:rPr>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１３．設立時理事から選任予定の設立時代表理事（案）を選任</w:t>
      </w:r>
    </w:p>
    <w:p>
      <w:pPr>
        <w:pStyle w:val="Normal"/>
        <w:ind w:firstLine="210"/>
        <w:rPr>
          <w:rFonts w:ascii="HG平成丸ｺﾞｼｯｸ体W8;游ゴシック" w:hAnsi="HG平成丸ｺﾞｼｯｸ体W8;游ゴシック" w:eastAsia="HG平成丸ｺﾞｼｯｸ体W8;游ゴシック"/>
          <w:b/>
          <w:b/>
          <w:u w:val="single"/>
          <w:lang w:eastAsia="zh-TW"/>
        </w:rPr>
      </w:pPr>
      <w:r>
        <w:rPr>
          <w:rFonts w:ascii="HG平成丸ｺﾞｼｯｸ体W8;游ゴシック" w:hAnsi="HG平成丸ｺﾞｼｯｸ体W8;游ゴシック" w:eastAsia="HG平成丸ｺﾞｼｯｸ体W8;游ゴシック"/>
          <w:b/>
        </w:rPr>
        <w:t>（１）　</w:t>
      </w:r>
      <w:r>
        <w:rPr>
          <w:rFonts w:ascii="HG平成丸ｺﾞｼｯｸ体W8;游ゴシック" w:hAnsi="HG平成丸ｺﾞｼｯｸ体W8;游ゴシック" w:eastAsia="HG平成丸ｺﾞｼｯｸ体W8;游ゴシック"/>
          <w:b/>
          <w:u w:val="single"/>
          <w:lang w:eastAsia="zh-TW"/>
        </w:rPr>
        <w:t>代表理事氏名　</w:t>
      </w:r>
      <w:r>
        <w:rPr>
          <w:rFonts w:ascii="HG平成丸ｺﾞｼｯｸ体W8;游ゴシック" w:hAnsi="HG平成丸ｺﾞｼｯｸ体W8;游ゴシック" w:eastAsia="HG平成丸ｺﾞｼｯｸ体W8;游ゴシック"/>
          <w:b/>
          <w:u w:val="single"/>
        </w:rPr>
        <w:t>〇〇〇〇〇</w:t>
      </w:r>
      <w:r>
        <w:rPr>
          <w:rFonts w:ascii="HG平成丸ｺﾞｼｯｸ体W8;游ゴシック" w:hAnsi="HG平成丸ｺﾞｼｯｸ体W8;游ゴシック" w:eastAsia="HG平成丸ｺﾞｼｯｸ体W8;游ゴシック"/>
          <w:b/>
          <w:lang w:eastAsia="zh-TW"/>
        </w:rPr>
        <w:t>　　</w:t>
      </w:r>
      <w:r>
        <w:rPr>
          <w:rFonts w:ascii="HG平成丸ｺﾞｼｯｸ体W8;游ゴシック" w:hAnsi="HG平成丸ｺﾞｼｯｸ体W8;游ゴシック" w:eastAsia="HG平成丸ｺﾞｼｯｸ体W8;游ゴシック"/>
          <w:b/>
          <w:u w:val="single"/>
          <w:lang w:eastAsia="zh-TW"/>
        </w:rPr>
        <w:t>住所　千葉県</w:t>
      </w:r>
      <w:r>
        <w:rPr>
          <w:rFonts w:ascii="HG平成丸ｺﾞｼｯｸ体W8;游ゴシック" w:hAnsi="HG平成丸ｺﾞｼｯｸ体W8;游ゴシック" w:eastAsia="HG平成丸ｺﾞｼｯｸ体W8;游ゴシック"/>
          <w:b/>
          <w:u w:val="single"/>
        </w:rPr>
        <w:t>〇〇市〇〇〇〇〇番地</w:t>
      </w:r>
      <w:r>
        <w:rPr>
          <w:rFonts w:ascii="HG平成丸ｺﾞｼｯｸ体W8;游ゴシック" w:hAnsi="HG平成丸ｺﾞｼｯｸ体W8;游ゴシック" w:eastAsia="HG平成丸ｺﾞｼｯｸ体W8;游ゴシック"/>
          <w:b/>
          <w:lang w:eastAsia="zh-TW"/>
        </w:rPr>
        <w:t>　</w:t>
      </w:r>
    </w:p>
    <w:p>
      <w:pPr>
        <w:pStyle w:val="Normal"/>
        <w:ind w:firstLine="840"/>
        <w:rPr/>
      </w:pPr>
      <w:r>
        <w:rPr>
          <w:rFonts w:ascii="HG平成丸ｺﾞｼｯｸ体W8;游ゴシック" w:hAnsi="HG平成丸ｺﾞｼｯｸ体W8;游ゴシック" w:eastAsia="HG平成丸ｺﾞｼｯｸ体W8;游ゴシック"/>
          <w:b/>
          <w:lang w:eastAsia="zh-TW"/>
        </w:rPr>
        <w:t>　</w:t>
      </w:r>
      <w:r>
        <w:rPr>
          <w:rFonts w:ascii="HG平成丸ｺﾞｼｯｸ体W8;游ゴシック" w:hAnsi="HG平成丸ｺﾞｼｯｸ体W8;游ゴシック" w:eastAsia="HG平成丸ｺﾞｼｯｸ体W8;游ゴシック"/>
          <w:b/>
          <w:u w:val="single"/>
        </w:rPr>
        <w:t>代表理事の生年月日　　〇〇年　　　〇月〇〇日生　</w:t>
      </w:r>
    </w:p>
    <w:p>
      <w:pPr>
        <w:pStyle w:val="Normal"/>
        <w:rPr/>
      </w:pPr>
      <w:r>
        <w:rPr>
          <w:rFonts w:ascii="HG平成丸ｺﾞｼｯｸ体W8;游ゴシック" w:hAnsi="HG平成丸ｺﾞｼｯｸ体W8;游ゴシック" w:eastAsia="HG平成丸ｺﾞｼｯｸ体W8;游ゴシック"/>
          <w:b/>
        </w:rPr>
        <w:t>　　　　　</w:t>
      </w:r>
      <w:r>
        <w:rPr>
          <w:rFonts w:ascii="HG平成丸ｺﾞｼｯｸ体W8;游ゴシック" w:hAnsi="HG平成丸ｺﾞｼｯｸ体W8;游ゴシック" w:eastAsia="HG平成丸ｺﾞｼｯｸ体W8;游ゴシック"/>
          <w:b/>
          <w:u w:val="single"/>
        </w:rPr>
        <w:t>固定電話　　　　　　　</w:t>
      </w:r>
      <w:r>
        <w:rPr>
          <w:rFonts w:ascii="HG平成丸ｺﾞｼｯｸ体W8;游ゴシック" w:hAnsi="HG平成丸ｺﾞｼｯｸ体W8;游ゴシック" w:eastAsia="HG平成丸ｺﾞｼｯｸ体W8;游ゴシック"/>
          <w:b/>
        </w:rPr>
        <w:t>　　　</w:t>
      </w:r>
      <w:r>
        <w:rPr>
          <w:rFonts w:ascii="HG平成丸ｺﾞｼｯｸ体W8;游ゴシック" w:hAnsi="HG平成丸ｺﾞｼｯｸ体W8;游ゴシック" w:eastAsia="HG平成丸ｺﾞｼｯｸ体W8;游ゴシック"/>
          <w:b/>
          <w:u w:val="single"/>
        </w:rPr>
        <w:t>携帯電話　　　　　　　　　</w:t>
      </w:r>
    </w:p>
    <w:p>
      <w:pPr>
        <w:pStyle w:val="Normal"/>
        <w:rPr>
          <w:rFonts w:ascii="HG平成丸ｺﾞｼｯｸ体W8;游ゴシック" w:hAnsi="HG平成丸ｺﾞｼｯｸ体W8;游ゴシック" w:eastAsia="HG平成丸ｺﾞｼｯｸ体W8;游ゴシック"/>
          <w:b/>
          <w:b/>
          <w:u w:val="single"/>
        </w:rPr>
      </w:pPr>
      <w:r>
        <w:rPr>
          <w:rFonts w:eastAsia="HG平成丸ｺﾞｼｯｸ体W8;游ゴシック" w:ascii="HG平成丸ｺﾞｼｯｸ体W8;游ゴシック" w:hAnsi="HG平成丸ｺﾞｼｯｸ体W8;游ゴシック"/>
          <w:b/>
          <w:u w:val="single"/>
        </w:rPr>
      </w:r>
    </w:p>
    <w:p>
      <w:pPr>
        <w:pStyle w:val="Normal"/>
        <w:rPr>
          <w:rFonts w:ascii="HG平成丸ｺﾞｼｯｸ体W8;游ゴシック" w:hAnsi="HG平成丸ｺﾞｼｯｸ体W8;游ゴシック" w:eastAsia="HG平成丸ｺﾞｼｯｸ体W8;游ゴシック"/>
          <w:b/>
          <w:b/>
          <w:u w:val="single"/>
        </w:rPr>
      </w:pPr>
      <w:r>
        <w:rPr>
          <w:rFonts w:ascii="HG平成丸ｺﾞｼｯｸ体W8;游ゴシック" w:hAnsi="HG平成丸ｺﾞｼｯｸ体W8;游ゴシック" w:eastAsia="HG平成丸ｺﾞｼｯｸ体W8;游ゴシック"/>
          <w:b/>
          <w:u w:val="single"/>
        </w:rPr>
        <w:t>１４．</w:t>
      </w:r>
      <w:r>
        <w:rPr>
          <w:rFonts w:ascii="HG平成丸ｺﾞｼｯｸ体W8;游ゴシック" w:hAnsi="HG平成丸ｺﾞｼｯｸ体W8;游ゴシック" w:eastAsia="HG平成丸ｺﾞｼｯｸ体W8;游ゴシック"/>
          <w:b/>
        </w:rPr>
        <w:t>出資金の総口数、１口の価格、総出資額の算定について</w:t>
      </w:r>
    </w:p>
    <w:p>
      <w:pPr>
        <w:pStyle w:val="Normal"/>
        <w:ind w:left="210" w:hanging="0"/>
        <w:rPr/>
      </w:pPr>
      <w:r>
        <w:rPr>
          <w:rFonts w:eastAsia="HG平成丸ｺﾞｼｯｸ体W8;游ゴシック" w:cs="HG平成丸ｺﾞｼｯｸ体W8;游ゴシック" w:ascii="HG平成丸ｺﾞｼｯｸ体W8;游ゴシック" w:hAnsi="HG平成丸ｺﾞｼｯｸ体W8;游ゴシック"/>
          <w:b/>
          <w:u w:val="single"/>
        </w:rPr>
        <w:t>※</w:t>
      </w:r>
      <w:r>
        <w:rPr>
          <w:rFonts w:ascii="HG平成丸ｺﾞｼｯｸ体W8;游ゴシック" w:hAnsi="HG平成丸ｺﾞｼｯｸ体W8;游ゴシック" w:eastAsia="HG平成丸ｺﾞｼｯｸ体W8;游ゴシック"/>
          <w:b/>
          <w:u w:val="single"/>
        </w:rPr>
        <w:t>出資金の策定は、営農計画策定上で、必要経費として、収入がある時点までの運営資金であることから、経営計画として規模の類似事例を基本に設計を視野にて設定。</w:t>
      </w:r>
    </w:p>
    <w:p>
      <w:pPr>
        <w:pStyle w:val="Normal"/>
        <w:ind w:left="210" w:hanging="210"/>
        <w:rPr/>
      </w:pPr>
      <w:r>
        <w:rPr>
          <w:rFonts w:ascii="HG平成丸ｺﾞｼｯｸ体W8;游ゴシック" w:hAnsi="HG平成丸ｺﾞｼｯｸ体W8;游ゴシック" w:eastAsia="HG平成丸ｺﾞｼｯｸ体W8;游ゴシック"/>
          <w:b/>
        </w:rPr>
        <w:t>　　</w:t>
      </w:r>
      <w:r>
        <w:rPr>
          <w:rFonts w:ascii="HG平成丸ｺﾞｼｯｸ体W8;游ゴシック" w:hAnsi="HG平成丸ｺﾞｼｯｸ体W8;游ゴシック" w:eastAsia="HG平成丸ｺﾞｼｯｸ体W8;游ゴシック"/>
          <w:b/>
          <w:u w:val="single"/>
        </w:rPr>
        <w:t>経営計画の策定方法は、将来的に農地手続き等を見込み香取市の担い手としての位置づけを模索することから法人版の認定農業者（経営改善計画書）に沿って策定する予定とする。</w:t>
      </w:r>
    </w:p>
    <w:p>
      <w:pPr>
        <w:pStyle w:val="Normal"/>
        <w:rPr>
          <w:rFonts w:ascii="HG平成丸ｺﾞｼｯｸ体W8;游ゴシック" w:hAnsi="HG平成丸ｺﾞｼｯｸ体W8;游ゴシック" w:eastAsia="HG平成丸ｺﾞｼｯｸ体W8;游ゴシック"/>
          <w:b/>
          <w:b/>
          <w:u w:val="single"/>
        </w:rPr>
      </w:pPr>
      <w:r>
        <w:rPr>
          <w:rFonts w:ascii="HG平成丸ｺﾞｼｯｸ体W8;游ゴシック" w:hAnsi="HG平成丸ｺﾞｼｯｸ体W8;游ゴシック" w:eastAsia="HG平成丸ｺﾞｼｯｸ体W8;游ゴシック"/>
          <w:b/>
        </w:rPr>
        <w:t>　（１）総出資口数（案）</w:t>
      </w:r>
      <w:r>
        <w:rPr>
          <w:rFonts w:ascii="HG平成丸ｺﾞｼｯｸ体W8;游ゴシック" w:hAnsi="HG平成丸ｺﾞｼｯｸ体W8;游ゴシック" w:eastAsia="HG平成丸ｺﾞｼｯｸ体W8;游ゴシック"/>
          <w:b/>
          <w:u w:val="single"/>
        </w:rPr>
        <w:t>の決定</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〇〇口</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２）一口当たりの金額（案）の決定</w:t>
      </w:r>
    </w:p>
    <w:p>
      <w:pPr>
        <w:pStyle w:val="Normal"/>
        <w:ind w:firstLine="735"/>
        <w:rPr>
          <w:rFonts w:ascii="HG平成丸ｺﾞｼｯｸ体W8;游ゴシック" w:hAnsi="HG平成丸ｺﾞｼｯｸ体W8;游ゴシック" w:eastAsia="HG平成丸ｺﾞｼｯｸ体W8;游ゴシック"/>
          <w:b/>
          <w:b/>
          <w:u w:val="single"/>
        </w:rPr>
      </w:pPr>
      <w:r>
        <w:rPr>
          <w:rFonts w:eastAsia="HG平成丸ｺﾞｼｯｸ体W8;游ゴシック" w:cs="HG平成丸ｺﾞｼｯｸ体W8;游ゴシック" w:ascii="HG平成丸ｺﾞｼｯｸ体W8;游ゴシック" w:hAnsi="HG平成丸ｺﾞｼｯｸ体W8;游ゴシック"/>
          <w:b/>
        </w:rPr>
        <w:t xml:space="preserve"> </w:t>
      </w:r>
      <w:r>
        <w:rPr>
          <w:rFonts w:ascii="HG平成丸ｺﾞｼｯｸ体W8;游ゴシック" w:hAnsi="HG平成丸ｺﾞｼｯｸ体W8;游ゴシック" w:eastAsia="HG平成丸ｺﾞｼｯｸ体W8;游ゴシック"/>
          <w:b/>
        </w:rPr>
        <w:t>１</w:t>
      </w:r>
      <w:r>
        <w:rPr>
          <w:rFonts w:eastAsia="HG平成丸ｺﾞｼｯｸ体W8;游ゴシック" w:ascii="HG平成丸ｺﾞｼｯｸ体W8;游ゴシック" w:hAnsi="HG平成丸ｺﾞｼｯｸ体W8;游ゴシック"/>
          <w:b/>
        </w:rPr>
        <w:t>0</w:t>
      </w:r>
      <w:r>
        <w:rPr>
          <w:rFonts w:ascii="HG平成丸ｺﾞｼｯｸ体W8;游ゴシック" w:hAnsi="HG平成丸ｺﾞｼｯｸ体W8;游ゴシック" w:eastAsia="HG平成丸ｺﾞｼｯｸ体W8;游ゴシック"/>
          <w:b/>
          <w:u w:val="single"/>
        </w:rPr>
        <w:t>，０００円</w:t>
      </w:r>
    </w:p>
    <w:p>
      <w:pPr>
        <w:pStyle w:val="Normal"/>
        <w:ind w:firstLine="210"/>
        <w:rPr>
          <w:rFonts w:ascii="HG平成丸ｺﾞｼｯｸ体W8;游ゴシック" w:hAnsi="HG平成丸ｺﾞｼｯｸ体W8;游ゴシック" w:eastAsia="HG平成丸ｺﾞｼｯｸ体W8;游ゴシック"/>
          <w:b/>
          <w:b/>
          <w:u w:val="single"/>
        </w:rPr>
      </w:pPr>
      <w:r>
        <w:rPr>
          <w:rFonts w:ascii="HG平成丸ｺﾞｼｯｸ体W8;游ゴシック" w:hAnsi="HG平成丸ｺﾞｼｯｸ体W8;游ゴシック" w:eastAsia="HG平成丸ｺﾞｼｯｸ体W8;游ゴシック"/>
          <w:b/>
        </w:rPr>
        <w:t>（３）</w:t>
      </w:r>
      <w:r>
        <w:rPr>
          <w:rFonts w:ascii="HG平成丸ｺﾞｼｯｸ体W8;游ゴシック" w:hAnsi="HG平成丸ｺﾞｼｯｸ体W8;游ゴシック" w:eastAsia="HG平成丸ｺﾞｼｯｸ体W8;游ゴシック"/>
          <w:b/>
          <w:u w:val="single"/>
        </w:rPr>
        <w:t>総出資額（案）の決定</w:t>
      </w:r>
    </w:p>
    <w:p>
      <w:pPr>
        <w:pStyle w:val="Normal"/>
        <w:ind w:firstLine="840"/>
        <w:rPr/>
      </w:pPr>
      <w:r>
        <w:rPr>
          <w:rFonts w:ascii="HG平成丸ｺﾞｼｯｸ体W8;游ゴシック" w:hAnsi="HG平成丸ｺﾞｼｯｸ体W8;游ゴシック" w:eastAsia="HG平成丸ｺﾞｼｯｸ体W8;游ゴシック"/>
          <w:b/>
          <w:u w:val="single"/>
        </w:rPr>
        <w:t>〇〇万円</w:t>
      </w:r>
    </w:p>
    <w:p>
      <w:pPr>
        <w:pStyle w:val="Normal"/>
        <w:rPr>
          <w:rFonts w:ascii="HG平成丸ｺﾞｼｯｸ体W8;游ゴシック" w:hAnsi="HG平成丸ｺﾞｼｯｸ体W8;游ゴシック" w:eastAsia="HG平成丸ｺﾞｼｯｸ体W8;游ゴシック"/>
          <w:b/>
          <w:b/>
          <w:u w:val="single"/>
        </w:rPr>
      </w:pPr>
      <w:r>
        <w:rPr>
          <w:rFonts w:eastAsia="HG平成丸ｺﾞｼｯｸ体W8;游ゴシック" w:ascii="HG平成丸ｺﾞｼｯｸ体W8;游ゴシック" w:hAnsi="HG平成丸ｺﾞｼｯｸ体W8;游ゴシック"/>
          <w:b/>
          <w:u w:val="single"/>
        </w:rPr>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１５．出資金を預け入れる金融機関（案）の決定</w:t>
      </w:r>
    </w:p>
    <w:p>
      <w:pPr>
        <w:pStyle w:val="Normal"/>
        <w:ind w:left="473" w:hanging="0"/>
        <w:rPr>
          <w:rFonts w:ascii="HG平成丸ｺﾞｼｯｸ体W8;游ゴシック" w:hAnsi="HG平成丸ｺﾞｼｯｸ体W8;游ゴシック" w:eastAsia="HG平成丸ｺﾞｼｯｸ体W8;游ゴシック"/>
          <w:b/>
          <w:b/>
        </w:rPr>
      </w:pPr>
      <w:r>
        <w:rPr>
          <w:rFonts w:eastAsia="HG平成丸ｺﾞｼｯｸ体W8;游ゴシック" w:cs="HG平成丸ｺﾞｼｯｸ体W8;游ゴシック" w:ascii="HG平成丸ｺﾞｼｯｸ体W8;游ゴシック" w:hAnsi="HG平成丸ｺﾞｼｯｸ体W8;游ゴシック"/>
          <w:b/>
        </w:rPr>
        <w:t>※</w:t>
      </w:r>
      <w:r>
        <w:rPr>
          <w:rFonts w:ascii="HG平成丸ｺﾞｼｯｸ体W8;游ゴシック" w:hAnsi="HG平成丸ｺﾞｼｯｸ体W8;游ゴシック" w:eastAsia="HG平成丸ｺﾞｼｯｸ体W8;游ゴシック"/>
          <w:b/>
        </w:rPr>
        <w:t>当初は、代表発起人が組合員から出資金を預かり、登記完了後に組合通帳を開設して入金する場所のことです。</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１）組合が定める指定金融機関</w:t>
      </w:r>
    </w:p>
    <w:p>
      <w:pPr>
        <w:pStyle w:val="Normal"/>
        <w:ind w:firstLine="840"/>
        <w:rPr>
          <w:rFonts w:ascii="HG平成丸ｺﾞｼｯｸ体W8;游ゴシック" w:hAnsi="HG平成丸ｺﾞｼｯｸ体W8;游ゴシック" w:eastAsia="HG平成丸ｺﾞｼｯｸ体W8;游ゴシック"/>
          <w:b/>
          <w:b/>
          <w:lang w:eastAsia="zh-TW"/>
        </w:rPr>
      </w:pPr>
      <w:r>
        <w:rPr>
          <w:rFonts w:ascii="HG平成丸ｺﾞｼｯｸ体W8;游ゴシック" w:hAnsi="HG平成丸ｺﾞｼｯｸ体W8;游ゴシック" w:eastAsia="HG平成丸ｺﾞｼｯｸ体W8;游ゴシック"/>
          <w:b/>
          <w:lang w:eastAsia="zh-TW"/>
        </w:rPr>
        <w:t>　名　　称　　</w:t>
      </w:r>
      <w:r>
        <w:rPr>
          <w:rFonts w:ascii="HG平成丸ｺﾞｼｯｸ体W8;游ゴシック" w:hAnsi="HG平成丸ｺﾞｼｯｸ体W8;游ゴシック" w:eastAsia="HG平成丸ｺﾞｼｯｸ体W8;游ゴシック"/>
          <w:b/>
          <w:u w:val="single"/>
          <w:lang w:eastAsia="zh-TW"/>
        </w:rPr>
        <w:t>　　　　　農業協同組合</w:t>
      </w:r>
      <w:r>
        <w:rPr>
          <w:rFonts w:ascii="HG平成丸ｺﾞｼｯｸ体W8;游ゴシック" w:hAnsi="HG平成丸ｺﾞｼｯｸ体W8;游ゴシック" w:cs="メイリオ" w:eastAsia="HG平成丸ｺﾞｼｯｸ体W8;游ゴシック"/>
          <w:color w:val="222222"/>
          <w:szCs w:val="21"/>
          <w:u w:val="single"/>
          <w:shd w:fill="FFFFFF" w:val="clear"/>
          <w:lang w:eastAsia="zh-TW"/>
        </w:rPr>
        <w:t>　　　　　　支店</w:t>
      </w:r>
    </w:p>
    <w:p>
      <w:pPr>
        <w:pStyle w:val="Normal"/>
        <w:rPr>
          <w:rFonts w:ascii="HG平成丸ｺﾞｼｯｸ体W8;游ゴシック" w:hAnsi="HG平成丸ｺﾞｼｯｸ体W8;游ゴシック" w:eastAsia="HG平成丸ｺﾞｼｯｸ体W8;游ゴシック" w:cs="メイリオ"/>
          <w:color w:val="222222"/>
          <w:szCs w:val="21"/>
          <w:u w:val="single"/>
          <w:shd w:fill="FFFFFF" w:val="clear"/>
          <w:lang w:eastAsia="zh-TW"/>
        </w:rPr>
      </w:pPr>
      <w:r>
        <w:rPr>
          <w:rFonts w:ascii="HG平成丸ｺﾞｼｯｸ体W8;游ゴシック" w:hAnsi="HG平成丸ｺﾞｼｯｸ体W8;游ゴシック" w:eastAsia="HG平成丸ｺﾞｼｯｸ体W8;游ゴシック"/>
          <w:b/>
          <w:lang w:eastAsia="zh-TW"/>
        </w:rPr>
        <w:t>　　　　　所　　在　　</w:t>
      </w:r>
      <w:r>
        <w:rPr>
          <w:rFonts w:ascii="HG平成丸ｺﾞｼｯｸ体W8;游ゴシック" w:hAnsi="HG平成丸ｺﾞｼｯｸ体W8;游ゴシック" w:cs="メイリオ" w:eastAsia="HG平成丸ｺﾞｼｯｸ体W8;游ゴシック"/>
          <w:color w:val="222222"/>
          <w:szCs w:val="21"/>
          <w:u w:val="single"/>
          <w:shd w:fill="FFFFFF" w:val="clear"/>
          <w:lang w:eastAsia="zh-TW"/>
        </w:rPr>
        <w:t>千葉県　　　　　　　　　　　　　　　　</w:t>
      </w:r>
    </w:p>
    <w:p>
      <w:pPr>
        <w:pStyle w:val="Normal"/>
        <w:ind w:firstLine="1050"/>
        <w:rPr>
          <w:rFonts w:ascii="HG平成丸ｺﾞｼｯｸ体W8;游ゴシック" w:hAnsi="HG平成丸ｺﾞｼｯｸ体W8;游ゴシック" w:eastAsia="HG平成丸ｺﾞｼｯｸ体W8;游ゴシック" w:cs="メイリオ"/>
          <w:color w:val="222222"/>
          <w:szCs w:val="21"/>
          <w:highlight w:val="yellow"/>
          <w:u w:val="single"/>
          <w:shd w:fill="FFFFFF" w:val="clear"/>
        </w:rPr>
      </w:pPr>
      <w:r>
        <w:rPr>
          <w:rFonts w:ascii="HG平成丸ｺﾞｼｯｸ体W8;游ゴシック" w:hAnsi="HG平成丸ｺﾞｼｯｸ体W8;游ゴシック" w:eastAsia="HG平成丸ｺﾞｼｯｸ体W8;游ゴシック"/>
          <w:b/>
          <w:lang w:eastAsia="zh-TW"/>
        </w:rPr>
        <w:t>電話番号　　</w:t>
      </w:r>
      <w:r>
        <w:rPr>
          <w:rFonts w:ascii="HG平成丸ｺﾞｼｯｸ体W8;游ゴシック" w:hAnsi="HG平成丸ｺﾞｼｯｸ体W8;游ゴシック" w:cs="メイリオ" w:eastAsia="HG平成丸ｺﾞｼｯｸ体W8;游ゴシック"/>
          <w:color w:val="222222"/>
          <w:szCs w:val="21"/>
          <w:u w:val="single"/>
          <w:shd w:fill="FFFFFF" w:val="clear"/>
          <w:lang w:eastAsia="zh-TW"/>
        </w:rPr>
        <w:t>　　　　　　　　　　　　　　　</w:t>
      </w:r>
      <w:r>
        <w:rPr>
          <w:rFonts w:ascii="HG平成丸ｺﾞｼｯｸ体W8;游ゴシック" w:hAnsi="HG平成丸ｺﾞｼｯｸ体W8;游ゴシック" w:cs="メイリオ" w:eastAsia="HG平成丸ｺﾞｼｯｸ体W8;游ゴシック"/>
          <w:color w:val="222222"/>
          <w:szCs w:val="21"/>
          <w:u w:val="single"/>
          <w:shd w:fill="FFFFFF" w:val="clear"/>
        </w:rPr>
        <w:t>　　　　</w:t>
      </w:r>
    </w:p>
    <w:p>
      <w:pPr>
        <w:pStyle w:val="Normal"/>
        <w:rPr>
          <w:rFonts w:ascii="HG平成丸ｺﾞｼｯｸ体W8;游ゴシック" w:hAnsi="HG平成丸ｺﾞｼｯｸ体W8;游ゴシック" w:eastAsia="HG平成丸ｺﾞｼｯｸ体W8;游ゴシック" w:cs="メイリオ"/>
          <w:b/>
          <w:b/>
          <w:color w:val="222222"/>
          <w:szCs w:val="21"/>
          <w:highlight w:val="yellow"/>
          <w:u w:val="single"/>
          <w:shd w:fill="FFFFFF" w:val="clear"/>
          <w:lang w:eastAsia="zh-TW"/>
        </w:rPr>
      </w:pPr>
      <w:r>
        <w:rPr>
          <w:rFonts w:eastAsia="HG平成丸ｺﾞｼｯｸ体W8;游ゴシック" w:cs="メイリオ" w:ascii="HG平成丸ｺﾞｼｯｸ体W8;游ゴシック" w:hAnsi="HG平成丸ｺﾞｼｯｸ体W8;游ゴシック"/>
          <w:b/>
          <w:color w:val="222222"/>
          <w:szCs w:val="21"/>
          <w:highlight w:val="yellow"/>
          <w:u w:val="single"/>
          <w:shd w:fill="FFFFFF" w:val="clear"/>
          <w:lang w:eastAsia="zh-TW"/>
        </w:rPr>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１６．事業年度の決定について</w:t>
      </w:r>
    </w:p>
    <w:p>
      <w:pPr>
        <w:pStyle w:val="Normal"/>
        <w:ind w:left="630" w:hanging="63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一般的な組合運営をされる場合に３種類の決算期があり、それぞれの利点にあわせた選択制をとる。</w:t>
      </w:r>
    </w:p>
    <w:p>
      <w:pPr>
        <w:pStyle w:val="Normal"/>
        <w:ind w:left="567" w:hanging="630"/>
        <w:rPr>
          <w:rFonts w:ascii="HG平成丸ｺﾞｼｯｸ体W8;游ゴシック" w:hAnsi="HG平成丸ｺﾞｼｯｸ体W8;游ゴシック" w:eastAsia="HG平成丸ｺﾞｼｯｸ体W8;游ゴシック"/>
          <w:b/>
          <w:b/>
          <w:bCs/>
          <w:color w:val="000000"/>
          <w:szCs w:val="21"/>
        </w:rPr>
      </w:pPr>
      <w:r>
        <w:rPr>
          <w:rFonts w:ascii="HG平成丸ｺﾞｼｯｸ体W8;游ゴシック" w:hAnsi="HG平成丸ｺﾞｼｯｸ体W8;游ゴシック" w:eastAsia="HG平成丸ｺﾞｼｯｸ体W8;游ゴシック"/>
          <w:b/>
        </w:rPr>
        <w:t>　（１）</w:t>
      </w:r>
      <w:r>
        <w:rPr>
          <w:rFonts w:ascii="HG平成丸ｺﾞｼｯｸ体W8;游ゴシック" w:hAnsi="HG平成丸ｺﾞｼｯｸ体W8;游ゴシック" w:eastAsia="HG平成丸ｺﾞｼｯｸ体W8;游ゴシック"/>
          <w:b/>
          <w:bCs/>
          <w:color w:val="000000"/>
          <w:szCs w:val="21"/>
        </w:rPr>
        <w:t>案１　例：１月１日から１２月３</w:t>
      </w:r>
      <w:r>
        <w:rPr>
          <w:rFonts w:eastAsia="HG平成丸ｺﾞｼｯｸ体W8;游ゴシック" w:ascii="HG平成丸ｺﾞｼｯｸ体W8;游ゴシック" w:hAnsi="HG平成丸ｺﾞｼｯｸ体W8;游ゴシック"/>
          <w:b/>
          <w:bCs/>
          <w:color w:val="000000"/>
          <w:szCs w:val="21"/>
        </w:rPr>
        <w:t>1</w:t>
      </w:r>
      <w:r>
        <w:rPr>
          <w:rFonts w:ascii="HG平成丸ｺﾞｼｯｸ体W8;游ゴシック" w:hAnsi="HG平成丸ｺﾞｼｯｸ体W8;游ゴシック" w:eastAsia="HG平成丸ｺﾞｼｯｸ体W8;游ゴシック"/>
          <w:b/>
          <w:bCs/>
          <w:color w:val="000000"/>
          <w:szCs w:val="21"/>
        </w:rPr>
        <w:t>日（組合員個人の所得税申告に併せた方法）</w:t>
      </w:r>
    </w:p>
    <w:p>
      <w:pPr>
        <w:pStyle w:val="Normal"/>
        <w:ind w:left="567" w:hanging="63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２）案２　例：４月１日から翌年３月３１日（補助金等の活用理由に行政年度に合わせた方法）</w:t>
      </w:r>
    </w:p>
    <w:p>
      <w:pPr>
        <w:pStyle w:val="Qowtstl"/>
        <w:shd w:fill="FFFFFF" w:val="clear"/>
        <w:spacing w:before="0" w:after="0"/>
        <w:ind w:left="561" w:hanging="420"/>
        <w:jc w:val="both"/>
        <w:rPr>
          <w:rFonts w:ascii="HG平成丸ｺﾞｼｯｸ体W8;游ゴシック" w:hAnsi="HG平成丸ｺﾞｼｯｸ体W8;游ゴシック" w:eastAsia="HG平成丸ｺﾞｼｯｸ体W8;游ゴシック" w:cs="Century"/>
          <w:color w:val="000000"/>
          <w:sz w:val="21"/>
          <w:szCs w:val="21"/>
        </w:rPr>
      </w:pPr>
      <w:r>
        <w:rPr>
          <w:rFonts w:ascii="HG平成丸ｺﾞｼｯｸ体W8;游ゴシック" w:hAnsi="HG平成丸ｺﾞｼｯｸ体W8;游ゴシック" w:cs="Century" w:eastAsia="HG平成丸ｺﾞｼｯｸ体W8;游ゴシック"/>
          <w:b/>
          <w:bCs/>
          <w:color w:val="000000"/>
          <w:sz w:val="21"/>
          <w:szCs w:val="21"/>
        </w:rPr>
        <w:t>（３）案３　例：８月１日から翌年７月末日（たな卸財産が少ない時期に会計を〆る方法）</w:t>
      </w:r>
    </w:p>
    <w:p>
      <w:pPr>
        <w:pStyle w:val="Normal"/>
        <w:ind w:left="567" w:hanging="630"/>
        <w:rPr>
          <w:rFonts w:ascii="HG平成丸ｺﾞｼｯｸ体W8;游ゴシック" w:hAnsi="HG平成丸ｺﾞｼｯｸ体W8;游ゴシック" w:eastAsia="HG平成丸ｺﾞｼｯｸ体W8;游ゴシック" w:cs="Century"/>
          <w:color w:val="000000"/>
          <w:sz w:val="21"/>
          <w:szCs w:val="21"/>
        </w:rPr>
      </w:pPr>
      <w:r>
        <w:rPr>
          <w:rFonts w:eastAsia="HG平成丸ｺﾞｼｯｸ体W8;游ゴシック" w:cs="Century" w:ascii="HG平成丸ｺﾞｼｯｸ体W8;游ゴシック" w:hAnsi="HG平成丸ｺﾞｼｯｸ体W8;游ゴシック"/>
          <w:color w:val="000000"/>
          <w:sz w:val="21"/>
          <w:szCs w:val="21"/>
        </w:rPr>
      </w:r>
    </w:p>
    <w:p>
      <w:pPr>
        <w:pStyle w:val="Normal"/>
        <w:ind w:left="567" w:hanging="630"/>
        <w:rPr/>
      </w:pPr>
      <w:r>
        <w:rPr>
          <w:rFonts w:ascii="HG平成丸ｺﾞｼｯｸ体W8;游ゴシック" w:hAnsi="HG平成丸ｺﾞｼｯｸ体W8;游ゴシック" w:eastAsia="HG平成丸ｺﾞｼｯｸ体W8;游ゴシック"/>
          <w:color w:val="000000"/>
          <w:szCs w:val="21"/>
        </w:rPr>
        <w:t>　　</w:t>
      </w:r>
      <w:r>
        <w:rPr>
          <w:rFonts w:ascii="HG平成丸ｺﾞｼｯｸ体W8;游ゴシック" w:hAnsi="HG平成丸ｺﾞｼｯｸ体W8;游ゴシック" w:eastAsia="HG平成丸ｺﾞｼｯｸ体W8;游ゴシック"/>
          <w:color w:val="000000"/>
          <w:szCs w:val="21"/>
          <w:u w:val="single"/>
        </w:rPr>
        <w:t>結　果　１６．（１）（２）（３）の説明に基づき組合側の意向として</w:t>
      </w:r>
      <w:r>
        <w:rPr>
          <w:rFonts w:ascii="HG平成丸ｺﾞｼｯｸ体W8;游ゴシック" w:hAnsi="HG平成丸ｺﾞｼｯｸ体W8;游ゴシック" w:eastAsia="HG平成丸ｺﾞｼｯｸ体W8;游ゴシック"/>
          <w:color w:val="000000"/>
          <w:szCs w:val="21"/>
          <w:highlight w:val="yellow"/>
          <w:u w:val="single"/>
        </w:rPr>
        <w:t>１６．（〇）案に決定</w:t>
      </w:r>
      <w:r>
        <w:rPr>
          <w:rFonts w:ascii="HG平成丸ｺﾞｼｯｸ体W8;游ゴシック" w:hAnsi="HG平成丸ｺﾞｼｯｸ体W8;游ゴシック" w:eastAsia="HG平成丸ｺﾞｼｯｸ体W8;游ゴシック"/>
          <w:color w:val="000000"/>
          <w:szCs w:val="21"/>
          <w:u w:val="single"/>
        </w:rPr>
        <w:t>した。</w:t>
      </w:r>
    </w:p>
    <w:p>
      <w:pPr>
        <w:pStyle w:val="Qowtstl"/>
        <w:shd w:fill="FFFFFF" w:val="clear"/>
        <w:spacing w:before="0" w:after="0"/>
        <w:ind w:firstLine="420"/>
        <w:jc w:val="both"/>
        <w:rPr>
          <w:rFonts w:ascii="HG平成丸ｺﾞｼｯｸ体W8;游ゴシック" w:hAnsi="HG平成丸ｺﾞｼｯｸ体W8;游ゴシック" w:eastAsia="HG平成丸ｺﾞｼｯｸ体W8;游ゴシック" w:cs="Century"/>
          <w:color w:val="000000"/>
          <w:sz w:val="21"/>
          <w:szCs w:val="21"/>
        </w:rPr>
      </w:pPr>
      <w:r>
        <w:rPr>
          <w:rFonts w:ascii="HG平成丸ｺﾞｼｯｸ体W8;游ゴシック" w:hAnsi="HG平成丸ｺﾞｼｯｸ体W8;游ゴシック" w:cs="Century" w:eastAsia="HG平成丸ｺﾞｼｯｸ体W8;游ゴシック"/>
          <w:b/>
          <w:bCs/>
          <w:color w:val="000000"/>
          <w:sz w:val="21"/>
          <w:szCs w:val="21"/>
          <w:u w:val="single"/>
        </w:rPr>
        <w:t>第１期　　　　　　設立登記日から令和　　年　　月　　日</w:t>
      </w:r>
    </w:p>
    <w:p>
      <w:pPr>
        <w:pStyle w:val="Qowtstl"/>
        <w:shd w:fill="FFFFFF" w:val="clear"/>
        <w:spacing w:before="0" w:after="0"/>
        <w:ind w:firstLine="420"/>
        <w:jc w:val="both"/>
        <w:rPr>
          <w:rFonts w:ascii="HG平成丸ｺﾞｼｯｸ体W8;游ゴシック" w:hAnsi="HG平成丸ｺﾞｼｯｸ体W8;游ゴシック" w:eastAsia="HG平成丸ｺﾞｼｯｸ体W8;游ゴシック" w:cs="Century"/>
          <w:color w:val="000000"/>
          <w:sz w:val="21"/>
          <w:szCs w:val="21"/>
        </w:rPr>
      </w:pPr>
      <w:r>
        <w:rPr>
          <w:rFonts w:ascii="HG平成丸ｺﾞｼｯｸ体W8;游ゴシック" w:hAnsi="HG平成丸ｺﾞｼｯｸ体W8;游ゴシック" w:cs="Century" w:eastAsia="HG平成丸ｺﾞｼｯｸ体W8;游ゴシック"/>
          <w:b/>
          <w:bCs/>
          <w:color w:val="000000"/>
          <w:sz w:val="21"/>
          <w:szCs w:val="21"/>
          <w:u w:val="single"/>
        </w:rPr>
        <w:t>第２期　　　　　　令和　　年　　月　　日から令和　　年　　月　　日</w:t>
      </w:r>
    </w:p>
    <w:p>
      <w:pPr>
        <w:pStyle w:val="Normal"/>
        <w:rPr>
          <w:rFonts w:ascii="HG平成丸ｺﾞｼｯｸ体W8;游ゴシック" w:hAnsi="HG平成丸ｺﾞｼｯｸ体W8;游ゴシック" w:eastAsia="HG平成丸ｺﾞｼｯｸ体W8;游ゴシック" w:cs="Century"/>
          <w:b/>
          <w:b/>
          <w:color w:val="000000"/>
          <w:sz w:val="21"/>
          <w:szCs w:val="21"/>
          <w:u w:val="single"/>
        </w:rPr>
      </w:pPr>
      <w:r>
        <w:rPr>
          <w:rFonts w:eastAsia="HG平成丸ｺﾞｼｯｸ体W8;游ゴシック" w:cs="Century" w:ascii="HG平成丸ｺﾞｼｯｸ体W8;游ゴシック" w:hAnsi="HG平成丸ｺﾞｼｯｸ体W8;游ゴシック"/>
          <w:b/>
          <w:color w:val="000000"/>
          <w:sz w:val="21"/>
          <w:szCs w:val="21"/>
          <w:u w:val="single"/>
        </w:rPr>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１７．総会の開催月</w:t>
      </w:r>
    </w:p>
    <w:p>
      <w:pPr>
        <w:pStyle w:val="Normal"/>
        <w:ind w:firstLine="420"/>
        <w:rPr>
          <w:rFonts w:ascii="HG平成丸ｺﾞｼｯｸ体W8;游ゴシック" w:hAnsi="HG平成丸ｺﾞｼｯｸ体W8;游ゴシック" w:eastAsia="HG平成丸ｺﾞｼｯｸ体W8;游ゴシック"/>
          <w:b/>
          <w:b/>
        </w:rPr>
      </w:pPr>
      <w:r>
        <w:rPr>
          <w:rFonts w:eastAsia="HG平成丸ｺﾞｼｯｸ体W8;游ゴシック" w:cs="HG平成丸ｺﾞｼｯｸ体W8;游ゴシック" w:ascii="HG平成丸ｺﾞｼｯｸ体W8;游ゴシック" w:hAnsi="HG平成丸ｺﾞｼｯｸ体W8;游ゴシック"/>
          <w:b/>
        </w:rPr>
        <w:t>※</w:t>
      </w:r>
      <w:r>
        <w:rPr>
          <w:rFonts w:ascii="HG平成丸ｺﾞｼｯｸ体W8;游ゴシック" w:hAnsi="HG平成丸ｺﾞｼｯｸ体W8;游ゴシック" w:eastAsia="HG平成丸ｺﾞｼｯｸ体W8;游ゴシック"/>
          <w:b/>
        </w:rPr>
        <w:t>１６．でふれた期間の終了の日から２カ月以内がベストです）</w:t>
      </w:r>
    </w:p>
    <w:p>
      <w:pPr>
        <w:pStyle w:val="Normal"/>
        <w:tabs>
          <w:tab w:val="clear" w:pos="840"/>
          <w:tab w:val="left" w:pos="3210" w:leader="none"/>
        </w:tabs>
        <w:ind w:firstLine="21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１）総会の開催月の決定</w:t>
      </w:r>
      <w:r>
        <w:rPr>
          <w:rFonts w:eastAsia="HG平成丸ｺﾞｼｯｸ体W8;游ゴシック" w:ascii="HG平成丸ｺﾞｼｯｸ体W8;游ゴシック" w:hAnsi="HG平成丸ｺﾞｼｯｸ体W8;游ゴシック"/>
          <w:b/>
        </w:rPr>
        <w:tab/>
      </w:r>
      <w:r>
        <w:rPr>
          <w:rFonts w:ascii="HG平成丸ｺﾞｼｯｸ体W8;游ゴシック" w:hAnsi="HG平成丸ｺﾞｼｯｸ体W8;游ゴシック" w:eastAsia="HG平成丸ｺﾞｼｯｸ体W8;游ゴシック"/>
          <w:b/>
        </w:rPr>
        <w:t>（定款に記載します）</w:t>
      </w:r>
    </w:p>
    <w:p>
      <w:pPr>
        <w:pStyle w:val="Normal"/>
        <w:ind w:firstLine="630"/>
        <w:rPr>
          <w:rFonts w:ascii="HG平成丸ｺﾞｼｯｸ体W8;游ゴシック" w:hAnsi="HG平成丸ｺﾞｼｯｸ体W8;游ゴシック" w:eastAsia="HG平成丸ｺﾞｼｯｸ体W8;游ゴシック"/>
          <w:b/>
          <w:b/>
          <w:u w:val="single"/>
        </w:rPr>
      </w:pPr>
      <w:r>
        <w:rPr>
          <w:rFonts w:ascii="HG平成丸ｺﾞｼｯｸ体W8;游ゴシック" w:hAnsi="HG平成丸ｺﾞｼｯｸ体W8;游ゴシック" w:eastAsia="HG平成丸ｺﾞｼｯｸ体W8;游ゴシック"/>
          <w:b/>
          <w:u w:val="single"/>
        </w:rPr>
        <w:t>〇月</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１８．事業目的を内容に応じて決定します</w:t>
      </w:r>
    </w:p>
    <w:p>
      <w:pPr>
        <w:pStyle w:val="Normal"/>
        <w:ind w:firstLine="210"/>
        <w:rPr>
          <w:rFonts w:ascii="HG平成丸ｺﾞｼｯｸ体W8;游ゴシック" w:hAnsi="HG平成丸ｺﾞｼｯｸ体W8;游ゴシック" w:eastAsia="HG平成丸ｺﾞｼｯｸ体W8;游ゴシック"/>
          <w:b/>
          <w:b/>
        </w:rPr>
      </w:pPr>
      <w:r>
        <w:rPr>
          <w:rFonts w:eastAsia="HG平成丸ｺﾞｼｯｸ体W8;游ゴシック" w:cs="HG平成丸ｺﾞｼｯｸ体W8;游ゴシック" w:ascii="HG平成丸ｺﾞｼｯｸ体W8;游ゴシック" w:hAnsi="HG平成丸ｺﾞｼｯｸ体W8;游ゴシック"/>
          <w:b/>
        </w:rPr>
        <w:t>※</w:t>
      </w:r>
      <w:r>
        <w:rPr>
          <w:rFonts w:ascii="HG平成丸ｺﾞｼｯｸ体W8;游ゴシック" w:hAnsi="HG平成丸ｺﾞｼｯｸ体W8;游ゴシック" w:eastAsia="HG平成丸ｺﾞｼｯｸ体W8;游ゴシック"/>
          <w:b/>
        </w:rPr>
        <w:t>農協法で定められる範囲のみ</w:t>
      </w:r>
    </w:p>
    <w:p>
      <w:pPr>
        <w:pStyle w:val="Normal"/>
        <w:ind w:firstLine="210"/>
        <w:rPr/>
      </w:pPr>
      <w:r>
        <w:rPr>
          <w:rFonts w:ascii="HG平成丸ｺﾞｼｯｸ体W8;游ゴシック" w:hAnsi="HG平成丸ｺﾞｼｯｸ体W8;游ゴシック" w:eastAsia="HG平成丸ｺﾞｼｯｸ体W8;游ゴシック"/>
          <w:b/>
        </w:rPr>
        <w:t>（１）農林水産省でさだめられる目的を全て記載の確認。</w:t>
      </w:r>
    </w:p>
    <w:p>
      <w:pPr>
        <w:pStyle w:val="Normal"/>
        <w:ind w:firstLine="420"/>
        <w:rPr/>
      </w:pPr>
      <w:r>
        <w:rPr>
          <w:rFonts w:ascii="HG平成丸ｺﾞｼｯｸ体W8;游ゴシック" w:hAnsi="HG平成丸ｺﾞｼｯｸ体W8;游ゴシック" w:eastAsia="HG平成丸ｺﾞｼｯｸ体W8;游ゴシック"/>
          <w:b/>
        </w:rPr>
        <w:t>（模範定款例より引用記載）</w:t>
      </w:r>
    </w:p>
    <w:p>
      <w:pPr>
        <w:pStyle w:val="Normal"/>
        <w:ind w:left="1050" w:hanging="105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１　組合員の農業に係る共同利用施設の設置（当該施設を利用して行う組合員の生産する物資の運搬、加工又は貯蔵の事業を含む。）及び農作業の共同化に関する事業</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２　農業の経営</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３　前号に掲げる農業に関連する事業であって、次に掲げるもの</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①　農畜産物を原料又は材料として使用する製造又は加工</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②　農畜産物の貯蔵、運搬又は販売</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③　農業生産に必要な資材の製造　　</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④　農作業の受託</w:t>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結果、１８．（１）の記載と通り搭載することで決定した。</w:t>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耕畜連携事業を行わない組合の場合は、①から②　畜　を削除する。</w:t>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ind w:firstLine="210"/>
        <w:rPr/>
      </w:pPr>
      <w:r>
        <w:rPr>
          <w:rFonts w:ascii="HG平成丸ｺﾞｼｯｸ体W8;游ゴシック" w:hAnsi="HG平成丸ｺﾞｼｯｸ体W8;游ゴシック" w:eastAsia="HG平成丸ｺﾞｼｯｸ体W8;游ゴシック"/>
          <w:b/>
        </w:rPr>
        <w:t>（２）全て記載しない場合に選択</w:t>
      </w:r>
    </w:p>
    <w:p>
      <w:pPr>
        <w:pStyle w:val="Normal"/>
        <w:ind w:firstLine="840"/>
        <w:rPr/>
      </w:pPr>
      <w:r>
        <w:rPr>
          <w:rFonts w:eastAsia="HG平成丸ｺﾞｼｯｸ体W8;游ゴシック" w:cs="HG平成丸ｺﾞｼｯｸ体W8;游ゴシック" w:ascii="HG平成丸ｺﾞｼｯｸ体W8;游ゴシック" w:hAnsi="HG平成丸ｺﾞｼｯｸ体W8;游ゴシック"/>
          <w:b/>
        </w:rPr>
        <w:t>□</w:t>
      </w:r>
      <w:r>
        <w:rPr>
          <w:rFonts w:ascii="HG平成丸ｺﾞｼｯｸ体W8;游ゴシック" w:hAnsi="HG平成丸ｺﾞｼｯｸ体W8;游ゴシック" w:eastAsia="HG平成丸ｺﾞｼｯｸ体W8;游ゴシック"/>
          <w:b/>
        </w:rPr>
        <w:t>　農業共同利用施設の設置運営（ライスセンター・直売所・加工施設）</w:t>
      </w:r>
    </w:p>
    <w:p>
      <w:pPr>
        <w:pStyle w:val="Normal"/>
        <w:ind w:firstLine="840"/>
        <w:rPr>
          <w:rFonts w:ascii="HG平成丸ｺﾞｼｯｸ体W8;游ゴシック" w:hAnsi="HG平成丸ｺﾞｼｯｸ体W8;游ゴシック" w:eastAsia="HG平成丸ｺﾞｼｯｸ体W8;游ゴシック"/>
          <w:b/>
          <w:b/>
        </w:rPr>
      </w:pPr>
      <w:r>
        <w:rPr>
          <w:rFonts w:eastAsia="HG平成丸ｺﾞｼｯｸ体W8;游ゴシック" w:cs="HG平成丸ｺﾞｼｯｸ体W8;游ゴシック" w:ascii="HG平成丸ｺﾞｼｯｸ体W8;游ゴシック" w:hAnsi="HG平成丸ｺﾞｼｯｸ体W8;游ゴシック"/>
          <w:b/>
        </w:rPr>
        <w:t>□</w:t>
      </w:r>
      <w:r>
        <w:rPr>
          <w:rFonts w:ascii="HG平成丸ｺﾞｼｯｸ体W8;游ゴシック" w:hAnsi="HG平成丸ｺﾞｼｯｸ体W8;游ゴシック" w:eastAsia="HG平成丸ｺﾞｼｯｸ体W8;游ゴシック"/>
          <w:b/>
        </w:rPr>
        <w:t>　農作業の受託</w:t>
      </w:r>
    </w:p>
    <w:p>
      <w:pPr>
        <w:pStyle w:val="Normal"/>
        <w:ind w:firstLine="840"/>
        <w:rPr>
          <w:rFonts w:ascii="HG平成丸ｺﾞｼｯｸ体W8;游ゴシック" w:hAnsi="HG平成丸ｺﾞｼｯｸ体W8;游ゴシック" w:eastAsia="HG平成丸ｺﾞｼｯｸ体W8;游ゴシック"/>
          <w:b/>
          <w:b/>
        </w:rPr>
      </w:pPr>
      <w:r>
        <w:rPr>
          <w:rFonts w:eastAsia="HG平成丸ｺﾞｼｯｸ体W8;游ゴシック" w:cs="HG平成丸ｺﾞｼｯｸ体W8;游ゴシック" w:ascii="HG平成丸ｺﾞｼｯｸ体W8;游ゴシック" w:hAnsi="HG平成丸ｺﾞｼｯｸ体W8;游ゴシック"/>
          <w:b/>
        </w:rPr>
        <w:t>□</w:t>
      </w:r>
      <w:r>
        <w:rPr>
          <w:rFonts w:ascii="HG平成丸ｺﾞｼｯｸ体W8;游ゴシック" w:hAnsi="HG平成丸ｺﾞｼｯｸ体W8;游ゴシック" w:eastAsia="HG平成丸ｺﾞｼｯｸ体W8;游ゴシック"/>
          <w:b/>
        </w:rPr>
        <w:t>　農業の経営（農地を借りたり買ったりする場合には絶対記載となります）</w:t>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pPr>
      <w:r>
        <w:rPr>
          <w:rFonts w:ascii="HG平成丸ｺﾞｼｯｸ体W8;游ゴシック" w:hAnsi="HG平成丸ｺﾞｼｯｸ体W8;游ゴシック" w:eastAsia="HG平成丸ｺﾞｼｯｸ体W8;游ゴシック"/>
          <w:b/>
        </w:rPr>
        <w:t>１９．設立総会予定日</w:t>
      </w:r>
    </w:p>
    <w:p>
      <w:pPr>
        <w:pStyle w:val="Normal"/>
        <w:ind w:left="420" w:hanging="420"/>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　　※設立当初は必要がありません。</w:t>
      </w:r>
    </w:p>
    <w:p>
      <w:pPr>
        <w:pStyle w:val="Normal"/>
        <w:ind w:left="420" w:firstLine="210"/>
        <w:rPr/>
      </w:pPr>
      <w:r>
        <w:rPr>
          <w:rFonts w:ascii="HG平成丸ｺﾞｼｯｸ体W8;游ゴシック" w:hAnsi="HG平成丸ｺﾞｼｯｸ体W8;游ゴシック" w:eastAsia="HG平成丸ｺﾞｼｯｸ体W8;游ゴシック"/>
          <w:b/>
        </w:rPr>
        <w:t>組織運営を考えて、組合員と設立時役員との情報共有し円滑に行う為の手段として</w:t>
      </w:r>
      <w:r>
        <w:rPr>
          <w:rFonts w:ascii="HG平成丸ｺﾞｼｯｸ体W8;游ゴシック" w:hAnsi="HG平成丸ｺﾞｼｯｸ体W8;游ゴシック" w:eastAsia="HG平成丸ｺﾞｼｯｸ体W8;游ゴシック"/>
          <w:b/>
          <w:highlight w:val="yellow"/>
          <w:u w:val="single"/>
        </w:rPr>
        <w:t>あえて、出資金入金後に総会を開催するケース</w:t>
      </w:r>
      <w:r>
        <w:rPr>
          <w:rFonts w:ascii="HG平成丸ｺﾞｼｯｸ体W8;游ゴシック" w:hAnsi="HG平成丸ｺﾞｼｯｸ体W8;游ゴシック" w:eastAsia="HG平成丸ｺﾞｼｯｸ体W8;游ゴシック"/>
          <w:b/>
        </w:rPr>
        <w:t>があります。</w:t>
      </w:r>
    </w:p>
    <w:p>
      <w:pPr>
        <w:pStyle w:val="Normal"/>
        <w:ind w:firstLine="420"/>
        <w:rPr>
          <w:rFonts w:ascii="HG平成丸ｺﾞｼｯｸ体W8;游ゴシック" w:hAnsi="HG平成丸ｺﾞｼｯｸ体W8;游ゴシック" w:eastAsia="HG平成丸ｺﾞｼｯｸ体W8;游ゴシック"/>
          <w:b/>
          <w:b/>
          <w:u w:val="single"/>
        </w:rPr>
      </w:pPr>
      <w:r>
        <w:rPr>
          <w:rFonts w:ascii="HG平成丸ｺﾞｼｯｸ体W8;游ゴシック" w:hAnsi="HG平成丸ｺﾞｼｯｸ体W8;游ゴシック" w:eastAsia="HG平成丸ｺﾞｼｯｸ体W8;游ゴシック"/>
          <w:b/>
          <w:u w:val="single"/>
        </w:rPr>
        <w:t>　　年　　　　月　　旬</w:t>
      </w:r>
    </w:p>
    <w:p>
      <w:pPr>
        <w:pStyle w:val="Normal"/>
        <w:rPr>
          <w:rFonts w:ascii="HG平成丸ｺﾞｼｯｸ体W8;游ゴシック" w:hAnsi="HG平成丸ｺﾞｼｯｸ体W8;游ゴシック" w:eastAsia="HG平成丸ｺﾞｼｯｸ体W8;游ゴシック"/>
          <w:b/>
          <w:b/>
          <w:u w:val="single"/>
        </w:rPr>
      </w:pPr>
      <w:r>
        <w:rPr>
          <w:rFonts w:eastAsia="HG平成丸ｺﾞｼｯｸ体W8;游ゴシック" w:ascii="HG平成丸ｺﾞｼｯｸ体W8;游ゴシック" w:hAnsi="HG平成丸ｺﾞｼｯｸ体W8;游ゴシック"/>
          <w:b/>
          <w:u w:val="single"/>
        </w:rPr>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２０．法務局申請予定日</w:t>
      </w:r>
    </w:p>
    <w:p>
      <w:pPr>
        <w:pStyle w:val="Normal"/>
        <w:ind w:firstLine="420"/>
        <w:rPr>
          <w:rFonts w:ascii="HG平成丸ｺﾞｼｯｸ体W8;游ゴシック" w:hAnsi="HG平成丸ｺﾞｼｯｸ体W8;游ゴシック" w:eastAsia="HG平成丸ｺﾞｼｯｸ体W8;游ゴシック"/>
          <w:b/>
          <w:b/>
        </w:rPr>
      </w:pPr>
      <w:r>
        <w:rPr>
          <w:rFonts w:eastAsia="HG平成丸ｺﾞｼｯｸ体W8;游ゴシック" w:cs="HG平成丸ｺﾞｼｯｸ体W8;游ゴシック" w:ascii="HG平成丸ｺﾞｼｯｸ体W8;游ゴシック" w:hAnsi="HG平成丸ｺﾞｼｯｸ体W8;游ゴシック"/>
          <w:b/>
        </w:rPr>
        <w:t>※</w:t>
      </w:r>
      <w:r>
        <w:rPr>
          <w:rFonts w:ascii="HG平成丸ｺﾞｼｯｸ体W8;游ゴシック" w:hAnsi="HG平成丸ｺﾞｼｯｸ体W8;游ゴシック" w:eastAsia="HG平成丸ｺﾞｼｯｸ体W8;游ゴシック"/>
          <w:b/>
        </w:rPr>
        <w:t>月曜日から金曜日午前９時から午後５時で祝祭日は閉庁</w:t>
      </w:r>
    </w:p>
    <w:p>
      <w:pPr>
        <w:pStyle w:val="Normal"/>
        <w:ind w:firstLine="420"/>
        <w:rPr/>
      </w:pPr>
      <w:r>
        <w:rPr>
          <w:rFonts w:ascii="HG平成丸ｺﾞｼｯｸ体W8;游ゴシック" w:hAnsi="HG平成丸ｺﾞｼｯｸ体W8;游ゴシック" w:eastAsia="HG平成丸ｺﾞｼｯｸ体W8;游ゴシック"/>
          <w:b/>
          <w:u w:val="single"/>
        </w:rPr>
        <w:t>令和元</w:t>
      </w:r>
      <w:r>
        <w:rPr>
          <w:rFonts w:ascii="HG平成丸ｺﾞｼｯｸ体W8;游ゴシック" w:hAnsi="HG平成丸ｺﾞｼｯｸ体W8;游ゴシック" w:eastAsia="HG平成丸ｺﾞｼｯｸ体W8;游ゴシック"/>
          <w:b/>
          <w:u w:val="single"/>
          <w:lang w:eastAsia="zh-TW"/>
        </w:rPr>
        <w:t>年　</w:t>
      </w:r>
      <w:r>
        <w:rPr>
          <w:rFonts w:ascii="HG平成丸ｺﾞｼｯｸ体W8;游ゴシック" w:hAnsi="HG平成丸ｺﾞｼｯｸ体W8;游ゴシック" w:eastAsia="HG平成丸ｺﾞｼｯｸ体W8;游ゴシック"/>
          <w:b/>
          <w:u w:val="single"/>
        </w:rPr>
        <w:t>　</w:t>
      </w:r>
      <w:r>
        <w:rPr>
          <w:rFonts w:ascii="HG平成丸ｺﾞｼｯｸ体W8;游ゴシック" w:hAnsi="HG平成丸ｺﾞｼｯｸ体W8;游ゴシック" w:eastAsia="HG平成丸ｺﾞｼｯｸ体W8;游ゴシック"/>
          <w:b/>
          <w:u w:val="single"/>
          <w:lang w:eastAsia="zh-TW"/>
        </w:rPr>
        <w:t>月</w:t>
      </w:r>
      <w:r>
        <w:rPr>
          <w:rFonts w:ascii="HG平成丸ｺﾞｼｯｸ体W8;游ゴシック" w:hAnsi="HG平成丸ｺﾞｼｯｸ体W8;游ゴシック" w:eastAsia="HG平成丸ｺﾞｼｯｸ体W8;游ゴシック"/>
          <w:b/>
          <w:u w:val="single"/>
        </w:rPr>
        <w:t>　　</w:t>
      </w:r>
      <w:r>
        <w:rPr>
          <w:rFonts w:ascii="HG平成丸ｺﾞｼｯｸ体W8;游ゴシック" w:hAnsi="HG平成丸ｺﾞｼｯｸ体W8;游ゴシック" w:eastAsia="HG平成丸ｺﾞｼｯｸ体W8;游ゴシック"/>
          <w:b/>
          <w:u w:val="single"/>
          <w:lang w:eastAsia="zh-TW"/>
        </w:rPr>
        <w:t>日（</w:t>
      </w:r>
      <w:r>
        <w:rPr>
          <w:rFonts w:ascii="HG平成丸ｺﾞｼｯｸ体W8;游ゴシック" w:hAnsi="HG平成丸ｺﾞｼｯｸ体W8;游ゴシック" w:eastAsia="HG平成丸ｺﾞｼｯｸ体W8;游ゴシック"/>
          <w:b/>
          <w:u w:val="single"/>
        </w:rPr>
        <w:t>　</w:t>
      </w:r>
      <w:r>
        <w:rPr>
          <w:rFonts w:ascii="HG平成丸ｺﾞｼｯｸ体W8;游ゴシック" w:hAnsi="HG平成丸ｺﾞｼｯｸ体W8;游ゴシック" w:eastAsia="HG平成丸ｺﾞｼｯｸ体W8;游ゴシック"/>
          <w:b/>
          <w:u w:val="single"/>
          <w:lang w:eastAsia="zh-TW"/>
        </w:rPr>
        <w:t>）　（千葉地方法務局　本局：千葉市中央区千葉港）</w:t>
      </w:r>
    </w:p>
    <w:p>
      <w:pPr>
        <w:pStyle w:val="Normal"/>
        <w:rPr>
          <w:rFonts w:ascii="HG平成丸ｺﾞｼｯｸ体W8;游ゴシック" w:hAnsi="HG平成丸ｺﾞｼｯｸ体W8;游ゴシック" w:eastAsia="HG平成丸ｺﾞｼｯｸ体W8;游ゴシック"/>
          <w:b/>
          <w:b/>
          <w:u w:val="single"/>
          <w:lang w:eastAsia="zh-TW"/>
        </w:rPr>
      </w:pPr>
      <w:r>
        <w:rPr>
          <w:rFonts w:eastAsia="HG平成丸ｺﾞｼｯｸ体W8;游ゴシック" w:ascii="HG平成丸ｺﾞｼｯｸ体W8;游ゴシック" w:hAnsi="HG平成丸ｺﾞｼｯｸ体W8;游ゴシック"/>
          <w:b/>
          <w:u w:val="single"/>
          <w:lang w:eastAsia="zh-TW"/>
        </w:rPr>
      </w:r>
    </w:p>
    <w:p>
      <w:pPr>
        <w:pStyle w:val="Normal"/>
        <w:rPr/>
      </w:pPr>
      <w:r>
        <w:rPr>
          <w:rFonts w:ascii="HG平成丸ｺﾞｼｯｸ体W8;游ゴシック" w:hAnsi="HG平成丸ｺﾞｼｯｸ体W8;游ゴシック" w:eastAsia="HG平成丸ｺﾞｼｯｸ体W8;游ゴシック"/>
          <w:b/>
          <w:u w:val="single"/>
        </w:rPr>
        <w:t>２１．用意するもの</w:t>
      </w:r>
    </w:p>
    <w:p>
      <w:pPr>
        <w:pStyle w:val="Normal"/>
        <w:rPr/>
      </w:pPr>
      <w:r>
        <w:rPr>
          <w:rFonts w:ascii="HG平成丸ｺﾞｼｯｸ体W8;游ゴシック" w:hAnsi="HG平成丸ｺﾞｼｯｸ体W8;游ゴシック" w:eastAsia="HG平成丸ｺﾞｼｯｸ体W8;游ゴシック"/>
          <w:b/>
        </w:rPr>
        <w:t>　（１）組合員全員の印鑑証明書　２部づつ（</w:t>
      </w:r>
      <w:r>
        <w:rPr>
          <w:rFonts w:ascii="HG平成丸ｺﾞｼｯｸ体W8;游ゴシック" w:hAnsi="HG平成丸ｺﾞｼｯｸ体W8;游ゴシック" w:eastAsia="HG平成丸ｺﾞｼｯｸ体W8;游ゴシック"/>
          <w:b/>
          <w:u w:val="single"/>
        </w:rPr>
        <w:t>　　</w:t>
      </w:r>
      <w:r>
        <w:rPr>
          <w:rFonts w:ascii="HG平成丸ｺﾞｼｯｸ体W8;游ゴシック" w:hAnsi="HG平成丸ｺﾞｼｯｸ体W8;游ゴシック" w:eastAsia="HG平成丸ｺﾞｼｯｸ体W8;游ゴシック"/>
          <w:b/>
        </w:rPr>
        <w:t>月上旬までに取り纏める）</w:t>
      </w:r>
    </w:p>
    <w:p>
      <w:pPr>
        <w:pStyle w:val="Normal"/>
        <w:ind w:firstLine="210"/>
        <w:rPr/>
      </w:pPr>
      <w:r>
        <w:rPr>
          <w:rFonts w:ascii="HG平成丸ｺﾞｼｯｸ体W8;游ゴシック" w:hAnsi="HG平成丸ｺﾞｼｯｸ体W8;游ゴシック" w:eastAsia="HG平成丸ｺﾞｼｯｸ体W8;游ゴシック"/>
          <w:b/>
        </w:rPr>
        <w:t>（２）組合員人数分の収入印紙　２００円</w:t>
      </w:r>
      <w:r>
        <w:rPr>
          <w:rFonts w:eastAsia="HG平成丸ｺﾞｼｯｸ体W8;游ゴシック" w:ascii="HG平成丸ｺﾞｼｯｸ体W8;游ゴシック" w:hAnsi="HG平成丸ｺﾞｼｯｸ体W8;游ゴシック"/>
          <w:b/>
        </w:rPr>
        <w:t>×</w:t>
      </w:r>
      <w:r>
        <w:rPr>
          <w:rFonts w:ascii="HG平成丸ｺﾞｼｯｸ体W8;游ゴシック" w:hAnsi="HG平成丸ｺﾞｼｯｸ体W8;游ゴシック" w:eastAsia="HG平成丸ｺﾞｼｯｸ体W8;游ゴシック"/>
          <w:b/>
        </w:rPr>
        <w:t>　（〇）名分</w:t>
      </w:r>
    </w:p>
    <w:p>
      <w:pPr>
        <w:pStyle w:val="Normal"/>
        <w:ind w:firstLine="210"/>
        <w:rPr/>
      </w:pPr>
      <w:r>
        <w:rPr>
          <w:rFonts w:ascii="HG平成丸ｺﾞｼｯｸ体W8;游ゴシック" w:hAnsi="HG平成丸ｺﾞｼｯｸ体W8;游ゴシック" w:eastAsia="HG平成丸ｺﾞｼｯｸ体W8;游ゴシック"/>
          <w:b/>
        </w:rPr>
        <w:t>（３）事組合法人代表理事の印（名称が同一市町村にない場合に発注）</w:t>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pPr>
      <w:r>
        <w:rPr>
          <w:rFonts w:ascii="HG平成丸ｺﾞｼｯｸ体W8;游ゴシック" w:hAnsi="HG平成丸ｺﾞｼｯｸ体W8;游ゴシック" w:eastAsia="HG平成丸ｺﾞｼｯｸ体W8;游ゴシック"/>
          <w:b/>
        </w:rPr>
        <w:t>２２．法人の事業計画</w:t>
      </w:r>
    </w:p>
    <w:p>
      <w:pPr>
        <w:pStyle w:val="Normal"/>
        <w:ind w:left="210" w:hanging="210"/>
        <w:rPr/>
      </w:pPr>
      <w:r>
        <w:rPr>
          <w:rFonts w:ascii="HG平成丸ｺﾞｼｯｸ体W8;游ゴシック" w:hAnsi="HG平成丸ｺﾞｼｯｸ体W8;游ゴシック" w:eastAsia="HG平成丸ｺﾞｼｯｸ体W8;游ゴシック"/>
          <w:b/>
        </w:rPr>
        <w:t>　　〇〇農業事務所の改良普及員指導員からアドバイスをもらい経営計画の策定を目指す。集落型の過去事例を頂きながら、農事組合法人　設立後に提出をする事業目論見書（事業計画書）策定するために、助言を頂く。</w:t>
      </w:r>
    </w:p>
    <w:p>
      <w:pPr>
        <w:pStyle w:val="Normal"/>
        <w:ind w:left="210" w:hanging="210"/>
        <w:rPr/>
      </w:pPr>
      <w:r>
        <w:rPr>
          <w:rFonts w:ascii="HG平成丸ｺﾞｼｯｸ体W8;游ゴシック" w:hAnsi="HG平成丸ｺﾞｼｯｸ体W8;游ゴシック" w:eastAsia="HG平成丸ｺﾞｼｯｸ体W8;游ゴシック"/>
          <w:b/>
        </w:rPr>
        <w:t>　※営農計画書を作成するにあたり、現在営農組合が所有する機械、財産保有状況と農作業料金表及び、集積予定面積をもとに作成する。</w:t>
      </w:r>
    </w:p>
    <w:p>
      <w:pPr>
        <w:pStyle w:val="Normal"/>
        <w:rPr/>
      </w:pPr>
      <w:r>
        <w:rPr>
          <w:rFonts w:ascii="HG平成丸ｺﾞｼｯｸ体W8;游ゴシック" w:hAnsi="HG平成丸ｺﾞｼｯｸ体W8;游ゴシック" w:eastAsia="HG平成丸ｺﾞｼｯｸ体W8;游ゴシック"/>
          <w:b/>
        </w:rPr>
        <w:t>　</w:t>
      </w:r>
      <w:r>
        <w:rPr>
          <w:rFonts w:ascii="HG平成丸ｺﾞｼｯｸ体W8;游ゴシック" w:hAnsi="HG平成丸ｺﾞｼｯｸ体W8;游ゴシック" w:eastAsia="HG平成丸ｺﾞｼｯｸ体W8;游ゴシック"/>
          <w:b/>
          <w:u w:val="single"/>
        </w:rPr>
        <w:t>※農業者年金受給者の取り扱いに注意　</w:t>
      </w:r>
      <w:r>
        <w:rPr>
          <w:rFonts w:ascii="HG平成丸ｺﾞｼｯｸ体W8;游ゴシック" w:hAnsi="HG平成丸ｺﾞｼｯｸ体W8;游ゴシック" w:eastAsia="HG平成丸ｺﾞｼｯｸ体W8;游ゴシック"/>
        </w:rPr>
        <w:t>　</w:t>
      </w:r>
      <w:r>
        <w:rPr>
          <w:rFonts w:ascii="HG平成丸ｺﾞｼｯｸ体W8;游ゴシック" w:hAnsi="HG平成丸ｺﾞｼｯｸ体W8;游ゴシック" w:eastAsia="HG平成丸ｺﾞｼｯｸ体W8;游ゴシック"/>
          <w:b/>
          <w:color w:val="FF0000"/>
        </w:rPr>
        <w:t>（農業者年金受給者はいるか？）</w:t>
      </w:r>
    </w:p>
    <w:p>
      <w:pPr>
        <w:pStyle w:val="Normal"/>
        <w:rPr>
          <w:rFonts w:ascii="HG平成丸ｺﾞｼｯｸ体W8;游ゴシック" w:hAnsi="HG平成丸ｺﾞｼｯｸ体W8;游ゴシック" w:eastAsia="HG平成丸ｺﾞｼｯｸ体W8;游ゴシック"/>
          <w:b/>
          <w:b/>
          <w:color w:val="FF0000"/>
        </w:rPr>
      </w:pPr>
      <w:r>
        <w:rPr>
          <w:rFonts w:eastAsia="HG平成丸ｺﾞｼｯｸ体W8;游ゴシック" w:ascii="HG平成丸ｺﾞｼｯｸ体W8;游ゴシック" w:hAnsi="HG平成丸ｺﾞｼｯｸ体W8;游ゴシック"/>
          <w:b/>
          <w:color w:val="FF0000"/>
        </w:rPr>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rFonts w:ascii="HG平成丸ｺﾞｼｯｸ体W8;游ゴシック" w:hAnsi="HG平成丸ｺﾞｼｯｸ体W8;游ゴシック" w:eastAsia="HG平成丸ｺﾞｼｯｸ体W8;游ゴシック"/>
          <w:b/>
          <w:b/>
        </w:rPr>
      </w:pPr>
      <w:r>
        <w:rPr>
          <w:rFonts w:ascii="HG平成丸ｺﾞｼｯｸ体W8;游ゴシック" w:hAnsi="HG平成丸ｺﾞｼｯｸ体W8;游ゴシック" w:eastAsia="HG平成丸ｺﾞｼｯｸ体W8;游ゴシック"/>
          <w:b/>
        </w:rPr>
        <w:t>イメージ図（案＝〇〇地区）</w:t>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rFonts w:ascii="HG平成丸ｺﾞｼｯｸ体W8;游ゴシック" w:hAnsi="HG平成丸ｺﾞｼｯｸ体W8;游ゴシック" w:eastAsia="HG平成丸ｺﾞｼｯｸ体W8;游ゴシック"/>
          <w:b/>
          <w:b/>
          <w:color w:val="FF0000"/>
          <w:lang w:val="en-US" w:eastAsia="en-US"/>
        </w:rPr>
      </w:pPr>
      <w:r>
        <w:rPr>
          <w:rFonts w:eastAsia="HG平成丸ｺﾞｼｯｸ体W8;游ゴシック" w:ascii="HG平成丸ｺﾞｼｯｸ体W8;游ゴシック" w:hAnsi="HG平成丸ｺﾞｼｯｸ体W8;游ゴシック"/>
          <w:b/>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4300</wp:posOffset>
                </wp:positionV>
                <wp:extent cx="2057400" cy="342900"/>
                <wp:effectExtent l="5080" t="5080" r="5715" b="5715"/>
                <wp:wrapNone/>
                <wp:docPr id="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地域農業のあり方アンケート</w:t>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9pt;width:161.95pt;height:26.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地域農業のあり方アンケート</w:t>
                      </w:r>
                    </w:p>
                  </w:txbxContent>
                </v:textbox>
                <v:fill o:detectmouseclick="t" type="solid" color2="black"/>
                <v:stroke color="black" weight="9360" joinstyle="miter" endcap="flat"/>
                <w10:wrap type="none"/>
              </v:roundrect>
            </w:pict>
          </mc:Fallback>
        </mc:AlternateContent>
      </w:r>
    </w:p>
    <w:p>
      <w:pPr>
        <w:pStyle w:val="Normal"/>
        <w:rPr>
          <w:rFonts w:ascii="HG平成丸ｺﾞｼｯｸ体W8;游ゴシック" w:hAnsi="HG平成丸ｺﾞｼｯｸ体W8;游ゴシック" w:eastAsia="HG平成丸ｺﾞｼｯｸ体W8;游ゴシック"/>
          <w:b/>
          <w:b/>
          <w:color w:val="FF0000"/>
          <w:lang w:val="en-US" w:eastAsia="en-US"/>
        </w:rPr>
      </w:pPr>
      <w:r>
        <w:rPr>
          <w:rFonts w:eastAsia="HG平成丸ｺﾞｼｯｸ体W8;游ゴシック" w:ascii="HG平成丸ｺﾞｼｯｸ体W8;游ゴシック" w:hAnsi="HG平成丸ｺﾞｼｯｸ体W8;游ゴシック"/>
          <w:b/>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571625" cy="1444625"/>
                <wp:effectExtent l="5715" t="5715" r="454025" b="5080"/>
                <wp:wrapNone/>
                <wp:docPr id="3" name=""/>
                <a:graphic xmlns:a="http://schemas.openxmlformats.org/drawingml/2006/main">
                  <a:graphicData uri="http://schemas.microsoft.com/office/word/2010/wordprocessingShape">
                    <wps:wsp>
                      <wps:cNvSpPr/>
                      <wps:spPr>
                        <a:xfrm>
                          <a:off x="0" y="0"/>
                          <a:ext cx="1571760" cy="14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アンケート調査結果に基づき</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土地地図から、現況地図、将来地図の色塗り作業</w:t>
                            </w:r>
                          </w:p>
                        </w:txbxContent>
                      </wps:txbx>
                      <wps:bodyPr lIns="74160" rIns="74160" tIns="9000" bIns="9000" anchor="t">
                        <a:noAutofit/>
                      </wps:bodyPr>
                    </wps:wsp>
                  </a:graphicData>
                </a:graphic>
              </wp:anchor>
            </w:drawing>
          </mc:Choice>
          <mc:Fallback>
            <w:pict>
              <v:roundrect id="shape_0" fillcolor="white" stroked="t" o:allowincell="f" style="position:absolute;margin-left:297pt;margin-top:0pt;width:123.7pt;height:113.7pt;mso-wrap-style:square;v-text-anchor:top">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アンケート調査結果に基づき</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土地地図から、現況地図、将来地図の色塗り作業</w:t>
                      </w:r>
                    </w:p>
                  </w:txbxContent>
                </v:textbox>
                <v:fill o:detectmouseclick="t" type="solid" color2="black"/>
                <v:stroke color="black" weight="9360" joinstyle="miter" endcap="flat"/>
                <w10:wrap type="none"/>
              </v:roundrect>
            </w:pict>
          </mc:Fallback>
        </mc:AlternateContent>
      </w:r>
    </w:p>
    <w:p>
      <w:pPr>
        <w:pStyle w:val="Normal"/>
        <w:rPr>
          <w:rFonts w:ascii="HG平成丸ｺﾞｼｯｸ体W8;游ゴシック" w:hAnsi="HG平成丸ｺﾞｼｯｸ体W8;游ゴシック" w:eastAsia="HG平成丸ｺﾞｼｯｸ体W8;游ゴシック"/>
          <w:b/>
          <w:b/>
          <w:color w:val="FF0000"/>
          <w:lang w:val="en-US" w:eastAsia="en-US"/>
        </w:rPr>
      </w:pPr>
      <w:r>
        <w:rPr>
          <w:rFonts w:eastAsia="HG平成丸ｺﾞｼｯｸ体W8;游ゴシック" w:ascii="HG平成丸ｺﾞｼｯｸ体W8;游ゴシック" w:hAnsi="HG平成丸ｺﾞｼｯｸ体W8;游ゴシック"/>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2057400" cy="323850"/>
                <wp:effectExtent l="5080" t="5080" r="5715" b="5715"/>
                <wp:wrapNone/>
                <wp:docPr id="4" name=""/>
                <a:graphic xmlns:a="http://schemas.openxmlformats.org/drawingml/2006/main">
                  <a:graphicData uri="http://schemas.microsoft.com/office/word/2010/wordprocessingShape">
                    <wps:wsp>
                      <wps:cNvSpPr/>
                      <wps:spPr>
                        <a:xfrm>
                          <a:off x="0" y="0"/>
                          <a:ext cx="20574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集落座談会（推進員を交えて）</w:t>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9pt;width:161.95pt;height:25.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集落座談会（推進員を交えて）</w:t>
                      </w:r>
                    </w:p>
                  </w:txbxContent>
                </v:textbox>
                <v:fill o:detectmouseclick="t" type="solid" color2="black"/>
                <v:stroke color="black" weight="9360" joinstyle="miter" endcap="flat"/>
                <w10:wrap type="none"/>
              </v:roundrect>
            </w:pict>
          </mc:Fallback>
        </mc:AlternateContent>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rFonts w:ascii="HG平成丸ｺﾞｼｯｸ体W8;游ゴシック" w:hAnsi="HG平成丸ｺﾞｼｯｸ体W8;游ゴシック" w:eastAsia="HG平成丸ｺﾞｼｯｸ体W8;游ゴシック"/>
          <w:b/>
          <w:b/>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5400</wp:posOffset>
                </wp:positionV>
                <wp:extent cx="2057400" cy="381000"/>
                <wp:effectExtent l="5080" t="5080" r="5715" b="5715"/>
                <wp:wrapNone/>
                <wp:docPr id="5" name=""/>
                <a:graphic xmlns:a="http://schemas.openxmlformats.org/drawingml/2006/main">
                  <a:graphicData uri="http://schemas.microsoft.com/office/word/2010/wordprocessingShape">
                    <wps:wsp>
                      <wps:cNvSpPr/>
                      <wps:spPr>
                        <a:xfrm>
                          <a:off x="0" y="0"/>
                          <a:ext cx="205740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地　権　者（農地所有者）</w:t>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2pt;width:161.95pt;height:29.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地　権　者（農地所有者）</w:t>
                      </w:r>
                    </w:p>
                  </w:txbxContent>
                </v:textbox>
                <v:fill o:detectmouseclick="t" type="solid" color2="black"/>
                <v:stroke color="black" weight="9360" joinstyle="miter" endcap="flat"/>
                <w10:wrap type="none"/>
              </v:roundrect>
            </w:pict>
          </mc:Fallback>
        </mc:AlternateContent>
      </w:r>
      <w:r>
        <w:rPr>
          <w:rFonts w:ascii="HG平成丸ｺﾞｼｯｸ体W8;游ゴシック" w:hAnsi="HG平成丸ｺﾞｼｯｸ体W8;游ゴシック" w:eastAsia="HG平成丸ｺﾞｼｯｸ体W8;游ゴシック"/>
          <w:b/>
        </w:rPr>
        <w:t>　　　　　　</w:t>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rFonts w:ascii="HG平成丸ｺﾞｼｯｸ体W8;游ゴシック" w:hAnsi="HG平成丸ｺﾞｼｯｸ体W8;游ゴシック" w:eastAsia="HG平成丸ｺﾞｼｯｸ体W8;游ゴシック"/>
          <w:b/>
          <w:b/>
          <w:lang w:val="en-US" w:eastAsia="en-US"/>
        </w:rPr>
      </w:pPr>
      <w:r>
        <w:rPr>
          <w:rFonts w:eastAsia="HG平成丸ｺﾞｼｯｸ体W8;游ゴシック" w:ascii="HG平成丸ｺﾞｼｯｸ体W8;游ゴシック" w:hAnsi="HG平成丸ｺﾞｼｯｸ体W8;游ゴシック"/>
          <w:b/>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523875" cy="200025"/>
                <wp:effectExtent l="1905" t="5715" r="1270" b="5080"/>
                <wp:wrapNone/>
                <wp:docPr id="6" name=""/>
                <a:graphic xmlns:a="http://schemas.openxmlformats.org/drawingml/2006/main">
                  <a:graphicData uri="http://schemas.microsoft.com/office/word/2010/wordprocessingShape">
                    <wps:wsp>
                      <wps:cNvSpPr/>
                      <wps:spPr>
                        <a:xfrm>
                          <a:off x="0" y="0"/>
                          <a:ext cx="5238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0pt;width:41.2pt;height:15.7pt;mso-wrap-style:none;v-text-anchor:middle" type="_x0000_t67">
                <v:fill o:detectmouseclick="t" type="solid" color2="black"/>
                <v:stroke color="black" weight="9360" joinstyle="miter" endcap="flat"/>
                <w10:wrap type="none"/>
              </v:shape>
            </w:pict>
          </mc:Fallback>
        </mc:AlternateContent>
      </w:r>
    </w:p>
    <w:p>
      <w:pPr>
        <w:pStyle w:val="Normal"/>
        <w:rPr>
          <w:rFonts w:ascii="HG平成丸ｺﾞｼｯｸ体W8;游ゴシック" w:hAnsi="HG平成丸ｺﾞｼｯｸ体W8;游ゴシック" w:eastAsia="HG平成丸ｺﾞｼｯｸ体W8;游ゴシック"/>
          <w:b/>
          <w:b/>
          <w:lang w:val="en-US" w:eastAsia="en-US"/>
        </w:rPr>
      </w:pPr>
      <w:r>
        <w:rPr>
          <w:rFonts w:eastAsia="HG平成丸ｺﾞｼｯｸ体W8;游ゴシック" w:ascii="HG平成丸ｺﾞｼｯｸ体W8;游ゴシック" w:hAnsi="HG平成丸ｺﾞｼｯｸ体W8;游ゴシック"/>
          <w:b/>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057400" cy="257175"/>
                <wp:effectExtent l="5080" t="5715" r="5715" b="5080"/>
                <wp:wrapNone/>
                <wp:docPr id="7" name=""/>
                <a:graphic xmlns:a="http://schemas.openxmlformats.org/drawingml/2006/main">
                  <a:graphicData uri="http://schemas.microsoft.com/office/word/2010/wordprocessingShape">
                    <wps:wsp>
                      <wps:cNvSpPr/>
                      <wps:spPr>
                        <a:xfrm>
                          <a:off x="0" y="0"/>
                          <a:ext cx="20574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県園芸協会（中間管理権設定）</w:t>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0pt;width:161.95pt;height:20.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県園芸協会（中間管理権設定）</w:t>
                      </w:r>
                    </w:p>
                  </w:txbxContent>
                </v:textbox>
                <v:fill o:detectmouseclick="t" type="solid" color2="black"/>
                <v:stroke color="black" weight="9360" joinstyle="miter" endcap="flat"/>
                <w10:wrap type="none"/>
              </v:roundrect>
            </w:pict>
          </mc:Fallback>
        </mc:AlternateContent>
      </w:r>
    </w:p>
    <w:p>
      <w:pPr>
        <w:pStyle w:val="Normal"/>
        <w:rPr>
          <w:rFonts w:ascii="HG平成丸ｺﾞｼｯｸ体W8;游ゴシック" w:hAnsi="HG平成丸ｺﾞｼｯｸ体W8;游ゴシック" w:eastAsia="HG平成丸ｺﾞｼｯｸ体W8;游ゴシック"/>
          <w:b/>
          <w:b/>
          <w:lang w:val="en-US" w:eastAsia="en-US"/>
        </w:rPr>
      </w:pPr>
      <w:r>
        <w:rPr>
          <w:rFonts w:eastAsia="HG平成丸ｺﾞｼｯｸ体W8;游ゴシック" w:ascii="HG平成丸ｺﾞｼｯｸ体W8;游ゴシック" w:hAnsi="HG平成丸ｺﾞｼｯｸ体W8;游ゴシック"/>
          <w:b/>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87325</wp:posOffset>
                </wp:positionV>
                <wp:extent cx="2057400" cy="384175"/>
                <wp:effectExtent l="5080" t="5715" r="5715" b="5080"/>
                <wp:wrapNone/>
                <wp:docPr id="8" name=""/>
                <a:graphic xmlns:a="http://schemas.openxmlformats.org/drawingml/2006/main">
                  <a:graphicData uri="http://schemas.microsoft.com/office/word/2010/wordprocessingShape">
                    <wps:wsp>
                      <wps:cNvSpPr/>
                      <wps:spPr>
                        <a:xfrm>
                          <a:off x="0" y="0"/>
                          <a:ext cx="205740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県園芸協会（農地の再配分）</w:t>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14.75pt;width:161.95pt;height:30.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県園芸協会（農地の再配分）</w:t>
                      </w:r>
                    </w:p>
                  </w:txbxContent>
                </v:textbox>
                <v:fill o:detectmouseclick="t" type="solid" color2="black"/>
                <v:stroke color="black" weight="9360" joinstyle="miter" endcap="flat"/>
                <w10:wrap type="none"/>
              </v:roundrect>
            </w:pict>
          </mc:Fallback>
        </mc:AlternateContent>
      </w:r>
    </w:p>
    <w:p>
      <w:pPr>
        <w:pStyle w:val="Normal"/>
        <w:rPr>
          <w:rFonts w:ascii="HG平成丸ｺﾞｼｯｸ体W8;游ゴシック" w:hAnsi="HG平成丸ｺﾞｼｯｸ体W8;游ゴシック" w:eastAsia="HG平成丸ｺﾞｼｯｸ体W8;游ゴシック"/>
          <w:b/>
          <w:b/>
          <w:lang w:val="en-US" w:eastAsia="en-US"/>
        </w:rPr>
      </w:pPr>
      <w:r>
        <w:rPr>
          <w:rFonts w:eastAsia="HG平成丸ｺﾞｼｯｸ体W8;游ゴシック" w:ascii="HG平成丸ｺﾞｼｯｸ体W8;游ゴシック" w:hAnsi="HG平成丸ｺﾞｼｯｸ体W8;游ゴシック"/>
          <w:b/>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14300</wp:posOffset>
                </wp:positionV>
                <wp:extent cx="1943100" cy="685800"/>
                <wp:effectExtent l="5080" t="5080" r="5715" b="5715"/>
                <wp:wrapNone/>
                <wp:docPr id="9"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特記記載（〇〇〇〇〇）</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9pt;width:152.95pt;height:53.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特記記載（〇〇〇〇〇）</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rFonts w:ascii="HG平成丸ｺﾞｼｯｸ体W8;游ゴシック" w:hAnsi="HG平成丸ｺﾞｼｯｸ体W8;游ゴシック" w:eastAsia="HG平成丸ｺﾞｼｯｸ体W8;游ゴシック"/>
          <w:b/>
          <w:b/>
          <w:lang w:val="en-US" w:eastAsia="en-US"/>
        </w:rPr>
      </w:pPr>
      <w:r>
        <w:rPr>
          <w:rFonts w:eastAsia="HG平成丸ｺﾞｼｯｸ体W8;游ゴシック" w:ascii="HG平成丸ｺﾞｼｯｸ体W8;游ゴシック" w:hAnsi="HG平成丸ｺﾞｼｯｸ体W8;游ゴシック"/>
          <w:b/>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523875" cy="200025"/>
                <wp:effectExtent l="1905" t="5715" r="1270" b="5080"/>
                <wp:wrapNone/>
                <wp:docPr id="10" name=""/>
                <a:graphic xmlns:a="http://schemas.openxmlformats.org/drawingml/2006/main">
                  <a:graphicData uri="http://schemas.microsoft.com/office/word/2010/wordprocessingShape">
                    <wps:wsp>
                      <wps:cNvSpPr/>
                      <wps:spPr>
                        <a:xfrm>
                          <a:off x="0" y="0"/>
                          <a:ext cx="5238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41.2pt;height:15.7pt;mso-wrap-style:none;v-text-anchor:middle" type="_x0000_t67">
                <v:fill o:detectmouseclick="t" type="solid" color2="black"/>
                <v:stroke color="black" weight="9360" joinstyle="miter" endcap="flat"/>
                <w10:wrap type="none"/>
              </v:shape>
            </w:pict>
          </mc:Fallback>
        </mc:AlternateContent>
      </w:r>
    </w:p>
    <w:p>
      <w:pPr>
        <w:pStyle w:val="Normal"/>
        <w:rPr>
          <w:rFonts w:ascii="HG平成丸ｺﾞｼｯｸ体W8;游ゴシック" w:hAnsi="HG平成丸ｺﾞｼｯｸ体W8;游ゴシック" w:eastAsia="HG平成丸ｺﾞｼｯｸ体W8;游ゴシック"/>
          <w:b/>
          <w:b/>
          <w:lang w:val="en-US" w:eastAsia="en-US"/>
        </w:rPr>
      </w:pPr>
      <w:r>
        <w:rPr>
          <w:rFonts w:eastAsia="HG平成丸ｺﾞｼｯｸ体W8;游ゴシック" w:ascii="HG平成丸ｺﾞｼｯｸ体W8;游ゴシック" w:hAnsi="HG平成丸ｺﾞｼｯｸ体W8;游ゴシック"/>
          <w:b/>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2171700" cy="2749550"/>
                <wp:effectExtent l="5080" t="5080" r="1582420" b="5715"/>
                <wp:wrapNone/>
                <wp:docPr id="11" name=""/>
                <a:graphic xmlns:a="http://schemas.openxmlformats.org/drawingml/2006/main">
                  <a:graphicData uri="http://schemas.microsoft.com/office/word/2010/wordprocessingShape">
                    <wps:wsp>
                      <wps:cNvSpPr/>
                      <wps:spPr>
                        <a:xfrm>
                          <a:off x="0" y="0"/>
                          <a:ext cx="2171880" cy="2749680"/>
                        </a:xfrm>
                        <a:custGeom>
                          <a:avLst/>
                          <a:gdLst>
                            <a:gd name="textAreaLeft" fmla="*/ 60120 w 1231200"/>
                            <a:gd name="textAreaRight" fmla="*/ 1171080 w 1231200"/>
                            <a:gd name="textAreaTop" fmla="*/ 60120 h 1558800"/>
                            <a:gd name="textAreaBottom" fmla="*/ 1498680 h 1558800"/>
                          </a:gdLst>
                          <a:ahLst/>
                          <a:rect l="textAreaLeft" t="textAreaTop" r="textAreaRight" b="textAreaBottom"/>
                          <a:pathLst>
                            <a:path w="21600" h="27346">
                              <a:moveTo>
                                <a:pt x="3600" y="0"/>
                              </a:moveTo>
                              <a:arcTo wR="3600" hR="3600" stAng="16200000" swAng="-5400000"/>
                              <a:lnTo>
                                <a:pt x="0" y="23746"/>
                              </a:lnTo>
                              <a:arcTo wR="3600" hR="3600" stAng="10800000" swAng="-5400000"/>
                              <a:lnTo>
                                <a:pt x="18000" y="273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担い手として=農事組合法人</w:t>
                            </w:r>
                            <w:r>
                              <w:rPr>
                                <w:kern w:val="2"/>
                                <w:sz w:val="21"/>
                                <w:szCs w:val="22"/>
                                <w:u w:val="single"/>
                                <w:b/>
                                <w:rFonts w:ascii="Century" w:hAnsi="Century" w:eastAsia="ＭＳ 明朝;MS Mincho" w:cs="Times New Roman"/>
                                <w:color w:val="auto"/>
                                <w:lang w:val="en-US" w:eastAsia="ja-JP" w:bidi="ar-SA"/>
                              </w:rPr>
                              <w:t>〇〇〇（仮称）</w:t>
                            </w:r>
                            <w:r>
                              <w:rPr>
                                <w:kern w:val="2"/>
                                <w:sz w:val="21"/>
                                <w:szCs w:val="22"/>
                                <w:rFonts w:ascii="Century" w:hAnsi="Century" w:eastAsia="ＭＳ 明朝;MS Mincho" w:cs="Times New Roman"/>
                                <w:color w:val="auto"/>
                                <w:lang w:val="en-US" w:eastAsia="ja-JP" w:bidi="ar-SA"/>
                              </w:rPr>
                              <w:t>が地域計画及び目標地図に準拠された農地配分計画により耕作者として位置づけられる方向へ</w:t>
                            </w:r>
                          </w:p>
                          <w:p>
                            <w:pPr>
                              <w:overflowPunct w:val="false"/>
                              <w:bidi w:val="0"/>
                              <w:jc w:val="both"/>
                              <w:rPr/>
                            </w:pPr>
                            <w:r>
                              <w:rPr>
                                <w:kern w:val="2"/>
                                <w:sz w:val="21"/>
                                <w:szCs w:val="22"/>
                                <w:rFonts w:ascii="Century" w:hAnsi="Century" w:eastAsia="ＭＳ 明朝;MS Mincho" w:cs="Times New Roman"/>
                                <w:color w:val="auto"/>
                                <w:lang w:val="en-US" w:eastAsia="ja-JP" w:bidi="ar-SA"/>
                              </w:rPr>
                              <w:t>また、</w:t>
                            </w:r>
                          </w:p>
                          <w:p>
                            <w:pPr>
                              <w:overflowPunct w:val="false"/>
                              <w:bidi w:val="0"/>
                              <w:jc w:val="both"/>
                              <w:rPr/>
                            </w:pPr>
                            <w:r>
                              <w:rPr>
                                <w:sz w:val="21"/>
                                <w:kern w:val="2"/>
                                <w:szCs w:val="22"/>
                                <w:rFonts w:ascii="Century" w:hAnsi="Century" w:eastAsia="ＭＳ 明朝;MS Mincho" w:cs="Times New Roman"/>
                                <w:color w:val="auto"/>
                                <w:lang w:val="en-US" w:eastAsia="ja-JP" w:bidi="ar-SA"/>
                              </w:rPr>
                              <w:t>※基盤整備事業導入や、既に実施している地区の場合に促進計画に位置付けられるよう準備をする</w:t>
                            </w:r>
                          </w:p>
                        </w:txbxContent>
                      </wps:txbx>
                      <wps:bodyPr lIns="74160" rIns="74160" tIns="9000" bIns="9000" anchor="t">
                        <a:noAutofit/>
                      </wps:bodyPr>
                    </wps:wsp>
                  </a:graphicData>
                </a:graphic>
              </wp:anchor>
            </w:drawing>
          </mc:Choice>
          <mc:Fallback>
            <w:pict>
              <v:roundrect id="shape_0" fillcolor="white" stroked="t" o:allowincell="f" style="position:absolute;margin-left:117pt;margin-top:9pt;width:170.95pt;height:216.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担い手として=農事組合法人</w:t>
                      </w:r>
                      <w:r>
                        <w:rPr>
                          <w:kern w:val="2"/>
                          <w:sz w:val="21"/>
                          <w:szCs w:val="22"/>
                          <w:u w:val="single"/>
                          <w:b/>
                          <w:rFonts w:ascii="Century" w:hAnsi="Century" w:eastAsia="ＭＳ 明朝;MS Mincho" w:cs="Times New Roman"/>
                          <w:color w:val="auto"/>
                          <w:lang w:val="en-US" w:eastAsia="ja-JP" w:bidi="ar-SA"/>
                        </w:rPr>
                        <w:t>〇〇〇（仮称）</w:t>
                      </w:r>
                      <w:r>
                        <w:rPr>
                          <w:kern w:val="2"/>
                          <w:sz w:val="21"/>
                          <w:szCs w:val="22"/>
                          <w:rFonts w:ascii="Century" w:hAnsi="Century" w:eastAsia="ＭＳ 明朝;MS Mincho" w:cs="Times New Roman"/>
                          <w:color w:val="auto"/>
                          <w:lang w:val="en-US" w:eastAsia="ja-JP" w:bidi="ar-SA"/>
                        </w:rPr>
                        <w:t>が地域計画及び目標地図に準拠された農地配分計画により耕作者として位置づけられる方向へ</w:t>
                      </w:r>
                    </w:p>
                    <w:p>
                      <w:pPr>
                        <w:overflowPunct w:val="false"/>
                        <w:bidi w:val="0"/>
                        <w:jc w:val="both"/>
                        <w:rPr/>
                      </w:pPr>
                      <w:r>
                        <w:rPr>
                          <w:kern w:val="2"/>
                          <w:sz w:val="21"/>
                          <w:szCs w:val="22"/>
                          <w:rFonts w:ascii="Century" w:hAnsi="Century" w:eastAsia="ＭＳ 明朝;MS Mincho" w:cs="Times New Roman"/>
                          <w:color w:val="auto"/>
                          <w:lang w:val="en-US" w:eastAsia="ja-JP" w:bidi="ar-SA"/>
                        </w:rPr>
                        <w:t>また、</w:t>
                      </w:r>
                    </w:p>
                    <w:p>
                      <w:pPr>
                        <w:overflowPunct w:val="false"/>
                        <w:bidi w:val="0"/>
                        <w:jc w:val="both"/>
                        <w:rPr/>
                      </w:pPr>
                      <w:r>
                        <w:rPr>
                          <w:sz w:val="21"/>
                          <w:kern w:val="2"/>
                          <w:szCs w:val="22"/>
                          <w:rFonts w:ascii="Century" w:hAnsi="Century" w:eastAsia="ＭＳ 明朝;MS Mincho" w:cs="Times New Roman"/>
                          <w:color w:val="auto"/>
                          <w:lang w:val="en-US" w:eastAsia="ja-JP" w:bidi="ar-SA"/>
                        </w:rPr>
                        <w:t>※基盤整備事業導入や、既に実施している地区の場合に促進計画に位置付けられるよう準備をする</w:t>
                      </w:r>
                    </w:p>
                  </w:txbxContent>
                </v:textbox>
                <v:fill o:detectmouseclick="t" type="solid" color2="black"/>
                <v:stroke color="black" weight="9360" joinstyle="miter" endcap="flat"/>
                <w10:wrap type="none"/>
              </v:roundrect>
            </w:pict>
          </mc:Fallback>
        </mc:AlternateContent>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rFonts w:ascii="HG平成丸ｺﾞｼｯｸ体W8;游ゴシック" w:hAnsi="HG平成丸ｺﾞｼｯｸ体W8;游ゴシック" w:eastAsia="HG平成丸ｺﾞｼｯｸ体W8;游ゴシック"/>
          <w:b/>
          <w:b/>
          <w:lang w:val="en-US" w:eastAsia="en-US"/>
        </w:rPr>
      </w:pPr>
      <w:r>
        <w:rPr>
          <w:rFonts w:eastAsia="HG平成丸ｺﾞｼｯｸ体W8;游ゴシック" w:ascii="HG平成丸ｺﾞｼｯｸ体W8;游ゴシック" w:hAnsi="HG平成丸ｺﾞｼｯｸ体W8;游ゴシック"/>
          <w:b/>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1828800" cy="685800"/>
                <wp:effectExtent l="378460" t="134620" r="5080" b="5080"/>
                <wp:wrapNone/>
                <wp:docPr id="12" name=""/>
                <a:graphic xmlns:a="http://schemas.openxmlformats.org/drawingml/2006/main">
                  <a:graphicData uri="http://schemas.microsoft.com/office/word/2010/wordprocessingShape">
                    <wps:wsp>
                      <wps:cNvSpPr/>
                      <wps:spPr>
                        <a:xfrm>
                          <a:off x="0" y="0"/>
                          <a:ext cx="1828800" cy="685800"/>
                        </a:xfrm>
                        <a:prstGeom prst="wedgeEllipseCallout">
                          <a:avLst>
                            <a:gd name="adj1" fmla="val -70555"/>
                            <a:gd name="adj2" fmla="val -6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農地所有適格法人＋認定農家</w:t>
                            </w:r>
                          </w:p>
                        </w:txbxContent>
                      </wps:txbx>
                      <wps:bodyPr lIns="74160" rIns="74160" tIns="9000" bIns="9000" anchor="t">
                        <a:noAutofit/>
                      </wps:bodyPr>
                    </wps:wsp>
                  </a:graphicData>
                </a:graphic>
              </wp:anchor>
            </w:drawing>
          </mc:Choice>
          <mc:Fallback>
            <w:pict>
              <v:rect id="shape_0" fillcolor="white" stroked="t" o:allowincell="f" style="position:absolute;margin-left:306pt;margin-top:0pt;width:143.95pt;height:53.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農地所有適格法人＋認定農家</w:t>
                      </w:r>
                    </w:p>
                  </w:txbxContent>
                </v:textbox>
                <v:fill o:detectmouseclick="t" type="solid" color2="black"/>
                <v:stroke color="black" weight="9360" joinstyle="miter" endcap="flat"/>
                <w10:wrap type="none"/>
              </v:rect>
            </w:pict>
          </mc:Fallback>
        </mc:AlternateContent>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rFonts w:ascii="HG平成丸ｺﾞｼｯｸ体W8;游ゴシック" w:hAnsi="HG平成丸ｺﾞｼｯｸ体W8;游ゴシック" w:eastAsia="HG平成丸ｺﾞｼｯｸ体W8;游ゴシック"/>
          <w:b/>
          <w:b/>
        </w:rPr>
      </w:pPr>
      <w:r>
        <w:rPr>
          <w:rFonts w:eastAsia="HG平成丸ｺﾞｼｯｸ体W8;游ゴシック" w:ascii="HG平成丸ｺﾞｼｯｸ体W8;游ゴシック" w:hAnsi="HG平成丸ｺﾞｼｯｸ体W8;游ゴシック"/>
          <w:b/>
        </w:rPr>
      </w:r>
    </w:p>
    <w:p>
      <w:pPr>
        <w:pStyle w:val="Normal"/>
        <w:rPr>
          <w:rFonts w:ascii="HG平成丸ｺﾞｼｯｸ体W8;游ゴシック" w:hAnsi="HG平成丸ｺﾞｼｯｸ体W8;游ゴシック" w:eastAsia="HG平成丸ｺﾞｼｯｸ体W8;游ゴシック"/>
        </w:rPr>
      </w:pPr>
      <w:r>
        <w:rPr>
          <w:rFonts w:eastAsia="HG平成丸ｺﾞｼｯｸ体W8;游ゴシック" w:ascii="HG平成丸ｺﾞｼｯｸ体W8;游ゴシック" w:hAnsi="HG平成丸ｺﾞｼｯｸ体W8;游ゴシック"/>
        </w:rPr>
      </w:r>
    </w:p>
    <w:p>
      <w:pPr>
        <w:pStyle w:val="Normal"/>
        <w:rPr>
          <w:rFonts w:ascii="HG平成丸ｺﾞｼｯｸ体W8;游ゴシック" w:hAnsi="HG平成丸ｺﾞｼｯｸ体W8;游ゴシック" w:eastAsia="HG平成丸ｺﾞｼｯｸ体W8;游ゴシック"/>
        </w:rPr>
      </w:pPr>
      <w:r>
        <w:rPr>
          <w:rFonts w:eastAsia="HG平成丸ｺﾞｼｯｸ体W8;游ゴシック" w:ascii="HG平成丸ｺﾞｼｯｸ体W8;游ゴシック" w:hAnsi="HG平成丸ｺﾞｼｯｸ体W8;游ゴシック"/>
        </w:rPr>
      </w:r>
    </w:p>
    <w:p>
      <w:pPr>
        <w:pStyle w:val="Normal"/>
        <w:rPr>
          <w:rFonts w:ascii="HG平成丸ｺﾞｼｯｸ体W8;游ゴシック" w:hAnsi="HG平成丸ｺﾞｼｯｸ体W8;游ゴシック" w:eastAsia="HG平成丸ｺﾞｼｯｸ体W8;游ゴシック"/>
        </w:rPr>
      </w:pPr>
      <w:r>
        <w:rPr>
          <w:rFonts w:eastAsia="HG平成丸ｺﾞｼｯｸ体W8;游ゴシック" w:ascii="HG平成丸ｺﾞｼｯｸ体W8;游ゴシック" w:hAnsi="HG平成丸ｺﾞｼｯｸ体W8;游ゴシック"/>
        </w:rPr>
      </w:r>
    </w:p>
    <w:p>
      <w:pPr>
        <w:pStyle w:val="Normal"/>
        <w:rPr>
          <w:rFonts w:ascii="HG平成丸ｺﾞｼｯｸ体W8;游ゴシック" w:hAnsi="HG平成丸ｺﾞｼｯｸ体W8;游ゴシック" w:eastAsia="HG平成丸ｺﾞｼｯｸ体W8;游ゴシック"/>
        </w:rPr>
      </w:pPr>
      <w:r>
        <w:rPr>
          <w:rFonts w:eastAsia="HG平成丸ｺﾞｼｯｸ体W8;游ゴシック" w:ascii="HG平成丸ｺﾞｼｯｸ体W8;游ゴシック" w:hAnsi="HG平成丸ｺﾞｼｯｸ体W8;游ゴシック"/>
        </w:rPr>
      </w:r>
    </w:p>
    <w:p>
      <w:pPr>
        <w:pStyle w:val="Normal"/>
        <w:rPr>
          <w:rFonts w:ascii="HG平成丸ｺﾞｼｯｸ体W8;游ゴシック" w:hAnsi="HG平成丸ｺﾞｼｯｸ体W8;游ゴシック" w:eastAsia="HG平成丸ｺﾞｼｯｸ体W8;游ゴシック"/>
        </w:rPr>
      </w:pPr>
      <w:r>
        <w:rPr>
          <w:rFonts w:eastAsia="HG平成丸ｺﾞｼｯｸ体W8;游ゴシック" w:ascii="HG平成丸ｺﾞｼｯｸ体W8;游ゴシック" w:hAnsi="HG平成丸ｺﾞｼｯｸ体W8;游ゴシック"/>
        </w:rPr>
      </w:r>
    </w:p>
    <w:p>
      <w:pPr>
        <w:pStyle w:val="Normal"/>
        <w:rPr>
          <w:rFonts w:ascii="HG平成丸ｺﾞｼｯｸ体W8;游ゴシック" w:hAnsi="HG平成丸ｺﾞｼｯｸ体W8;游ゴシック" w:eastAsia="HG平成丸ｺﾞｼｯｸ体W8;游ゴシック"/>
        </w:rPr>
      </w:pPr>
      <w:r>
        <w:rPr>
          <w:rFonts w:eastAsia="HG平成丸ｺﾞｼｯｸ体W8;游ゴシック" w:ascii="HG平成丸ｺﾞｼｯｸ体W8;游ゴシック" w:hAnsi="HG平成丸ｺﾞｼｯｸ体W8;游ゴシック"/>
        </w:rPr>
      </w:r>
    </w:p>
    <w:p>
      <w:pPr>
        <w:pStyle w:val="Normal"/>
        <w:rPr>
          <w:rFonts w:ascii="HG平成丸ｺﾞｼｯｸ体W8;游ゴシック" w:hAnsi="HG平成丸ｺﾞｼｯｸ体W8;游ゴシック" w:eastAsia="HG平成丸ｺﾞｼｯｸ体W8;游ゴシック"/>
        </w:rPr>
      </w:pPr>
      <w:r>
        <w:rPr>
          <w:rFonts w:eastAsia="HG平成丸ｺﾞｼｯｸ体W8;游ゴシック" w:ascii="HG平成丸ｺﾞｼｯｸ体W8;游ゴシック" w:hAnsi="HG平成丸ｺﾞｼｯｸ体W8;游ゴシック"/>
        </w:rPr>
      </w:r>
    </w:p>
    <w:p>
      <w:pPr>
        <w:pStyle w:val="Normal"/>
        <w:rPr>
          <w:rFonts w:ascii="HG平成丸ｺﾞｼｯｸ体W8;游ゴシック" w:hAnsi="HG平成丸ｺﾞｼｯｸ体W8;游ゴシック" w:eastAsia="HG平成丸ｺﾞｼｯｸ体W8;游ゴシック"/>
        </w:rPr>
      </w:pPr>
      <w:r>
        <w:rPr>
          <w:rFonts w:eastAsia="HG平成丸ｺﾞｼｯｸ体W8;游ゴシック" w:ascii="HG平成丸ｺﾞｼｯｸ体W8;游ゴシック" w:hAnsi="HG平成丸ｺﾞｼｯｸ体W8;游ゴシック"/>
        </w:rPr>
      </w:r>
    </w:p>
    <w:p>
      <w:pPr>
        <w:pStyle w:val="Normal"/>
        <w:rPr>
          <w:rFonts w:ascii="HG平成丸ｺﾞｼｯｸ体W8;游ゴシック" w:hAnsi="HG平成丸ｺﾞｼｯｸ体W8;游ゴシック" w:eastAsia="HG平成丸ｺﾞｼｯｸ体W8;游ゴシック"/>
        </w:rPr>
      </w:pPr>
      <w:r>
        <w:rPr>
          <w:rFonts w:eastAsia="HG平成丸ｺﾞｼｯｸ体W8;游ゴシック" w:ascii="HG平成丸ｺﾞｼｯｸ体W8;游ゴシック" w:hAnsi="HG平成丸ｺﾞｼｯｸ体W8;游ゴシック"/>
        </w:rPr>
      </w:r>
    </w:p>
    <w:p>
      <w:pPr>
        <w:pStyle w:val="Normal"/>
        <w:rPr>
          <w:rFonts w:ascii="HG平成丸ｺﾞｼｯｸ体W8;游ゴシック" w:hAnsi="HG平成丸ｺﾞｼｯｸ体W8;游ゴシック" w:eastAsia="HG平成丸ｺﾞｼｯｸ体W8;游ゴシック"/>
        </w:rPr>
      </w:pPr>
      <w:r>
        <w:rPr>
          <w:rFonts w:eastAsia="HG平成丸ｺﾞｼｯｸ体W8;游ゴシック" w:ascii="HG平成丸ｺﾞｼｯｸ体W8;游ゴシック" w:hAnsi="HG平成丸ｺﾞｼｯｸ体W8;游ゴシック"/>
        </w:rPr>
      </w:r>
    </w:p>
    <w:p>
      <w:pPr>
        <w:pStyle w:val="Normal"/>
        <w:rPr>
          <w:rFonts w:ascii="HG平成丸ｺﾞｼｯｸ体W8;游ゴシック" w:hAnsi="HG平成丸ｺﾞｼｯｸ体W8;游ゴシック" w:eastAsia="HG平成丸ｺﾞｼｯｸ体W8;游ゴシック"/>
        </w:rPr>
      </w:pPr>
      <w:r>
        <w:rPr>
          <w:rFonts w:eastAsia="HG平成丸ｺﾞｼｯｸ体W8;游ゴシック" w:ascii="HG平成丸ｺﾞｼｯｸ体W8;游ゴシック" w:hAnsi="HG平成丸ｺﾞｼｯｸ体W8;游ゴシック"/>
        </w:rPr>
      </w:r>
    </w:p>
    <w:p>
      <w:pPr>
        <w:pStyle w:val="Normal"/>
        <w:rPr>
          <w:rFonts w:ascii="HG平成丸ｺﾞｼｯｸ体W8;游ゴシック" w:hAnsi="HG平成丸ｺﾞｼｯｸ体W8;游ゴシック" w:eastAsia="HG平成丸ｺﾞｼｯｸ体W8;游ゴシック"/>
        </w:rPr>
      </w:pPr>
      <w:r>
        <w:rPr>
          <w:rFonts w:eastAsia="HG平成丸ｺﾞｼｯｸ体W8;游ゴシック" w:ascii="HG平成丸ｺﾞｼｯｸ体W8;游ゴシック" w:hAnsi="HG平成丸ｺﾞｼｯｸ体W8;游ゴシック"/>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平成丸ｺﾞｼｯｸ体W8">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u w:val="none"/>
    </w:rPr>
  </w:style>
  <w:style w:type="character" w:styleId="WW8Num7z0">
    <w:name w:val="WW8Num7z0"/>
    <w:qFormat/>
    <w:rPr>
      <w:color w:val="000000"/>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color w:val="000000"/>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Qowtstl">
    <w:name w:val="qowt-stl-標準"/>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6:00Z</dcterms:created>
  <dc:creator>uic1104246</dc:creator>
  <dc:description/>
  <cp:keywords/>
  <dc:language>en-US</dc:language>
  <cp:lastModifiedBy>gyoumu01</cp:lastModifiedBy>
  <cp:lastPrinted>2024-09-12T13:56:00Z</cp:lastPrinted>
  <dcterms:modified xsi:type="dcterms:W3CDTF">2024-09-17T01:09:00Z</dcterms:modified>
  <cp:revision>8</cp:revision>
  <dc:subject/>
  <dc:title/>
</cp:coreProperties>
</file>